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85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952500" cy="1143000"/>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p>
    <w:p>
      <w:pPr>
        <w:pStyle w:val="Normal"/>
        <w:spacing w:lineRule="auto" w:line="240" w:before="0" w:after="120"/>
        <w:jc w:val="center"/>
        <w:rPr>
          <w:rFonts w:ascii="Times New Roman" w:hAnsi="Times New Roman" w:eastAsia="Times New Roman" w:cs="Times New Roman"/>
          <w:sz w:val="44"/>
          <w:szCs w:val="44"/>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44"/>
          <w:szCs w:val="44"/>
        </w:rPr>
        <w:t>MADONAS NOVADA PAŠVALDĪBA</w:t>
      </w:r>
    </w:p>
    <w:p>
      <w:pPr>
        <w:pStyle w:val="Normal"/>
        <w:spacing w:lineRule="auto" w:line="240" w:before="120" w:after="18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ZELZAVAS PAMATSKOLA</w:t>
      </w:r>
    </w:p>
    <w:p>
      <w:pPr>
        <w:pStyle w:val="Normal"/>
        <w:shd w:fill="FFFFFF" w:val="clear"/>
        <w:spacing w:lineRule="auto" w:line="240" w:before="0" w:after="0"/>
        <w:jc w:val="center"/>
        <w:rPr/>
      </w:pPr>
      <w:r>
        <w:rPr>
          <w:rFonts w:eastAsia="Times New Roman" w:cs="Times New Roman" w:ascii="Times New Roman" w:hAnsi="Times New Roman"/>
          <w:spacing w:val="20"/>
          <w:sz w:val="24"/>
          <w:szCs w:val="20"/>
        </w:rPr>
        <w:t xml:space="preserve">Reģ. Nr. </w:t>
      </w:r>
      <w:r>
        <w:rPr>
          <w:rFonts w:eastAsia="Times New Roman" w:cs="Times New Roman" w:ascii="Times New Roman" w:hAnsi="Times New Roman"/>
          <w:sz w:val="24"/>
          <w:szCs w:val="20"/>
        </w:rPr>
        <w:t>441290012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zelzavas pilī, p.n. Dzelzavā, Dzelzavas pagastā, Madonas novadā,  LV - 4873 </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ālruņi: 64852087,  e-pasts:  </w:t>
      </w:r>
      <w:hyperlink r:id="rId3">
        <w:r>
          <w:rPr>
            <w:rStyle w:val="InternetLink"/>
            <w:rFonts w:eastAsia="Times New Roman" w:cs="Times New Roman" w:ascii="Times New Roman" w:hAnsi="Times New Roman"/>
            <w:color w:val="0000FF"/>
            <w:sz w:val="20"/>
            <w:szCs w:val="20"/>
            <w:u w:val="single"/>
            <w:lang w:val="en-US"/>
          </w:rPr>
          <w:t>dzelzsk@madona.lv</w:t>
        </w:r>
      </w:hyperlink>
    </w:p>
    <w:p>
      <w:pPr>
        <w:pStyle w:val="Normal"/>
        <w:spacing w:lineRule="auto" w:line="240" w:before="0" w:after="0"/>
        <w:ind w:left="6245" w:right="-20" w:hanging="0"/>
        <w:rPr/>
      </w:pPr>
      <w:r>
        <w:rPr>
          <w:rFonts w:eastAsia="Times New Roman" w:cs="Times New Roman" w:ascii="Times New Roman" w:hAnsi="Times New Roman"/>
          <w:color w:val="000000"/>
          <w:sz w:val="24"/>
          <w:szCs w:val="24"/>
          <w:lang w:eastAsia="lv-LV"/>
        </w:rPr>
        <w:t>AP</w:t>
      </w:r>
      <w:r>
        <w:rPr>
          <w:rFonts w:eastAsia="Times New Roman" w:cs="Times New Roman" w:ascii="Times New Roman" w:hAnsi="Times New Roman"/>
          <w:color w:val="000000"/>
          <w:spacing w:val="1"/>
          <w:sz w:val="24"/>
          <w:szCs w:val="24"/>
          <w:lang w:eastAsia="lv-LV"/>
        </w:rPr>
        <w:t>S</w:t>
      </w:r>
      <w:r>
        <w:rPr>
          <w:rFonts w:eastAsia="Times New Roman" w:cs="Times New Roman" w:ascii="Times New Roman" w:hAnsi="Times New Roman"/>
          <w:color w:val="000000"/>
          <w:spacing w:val="2"/>
          <w:sz w:val="24"/>
          <w:szCs w:val="24"/>
          <w:lang w:eastAsia="lv-LV"/>
        </w:rPr>
        <w:t>T</w:t>
      </w:r>
      <w:r>
        <w:rPr>
          <w:rFonts w:eastAsia="Times New Roman" w:cs="Times New Roman" w:ascii="Times New Roman" w:hAnsi="Times New Roman"/>
          <w:color w:val="000000"/>
          <w:spacing w:val="-5"/>
          <w:sz w:val="24"/>
          <w:szCs w:val="24"/>
          <w:lang w:eastAsia="lv-LV"/>
        </w:rPr>
        <w:t>I</w:t>
      </w:r>
      <w:r>
        <w:rPr>
          <w:rFonts w:eastAsia="Times New Roman" w:cs="Times New Roman" w:ascii="Times New Roman" w:hAnsi="Times New Roman"/>
          <w:color w:val="000000"/>
          <w:sz w:val="24"/>
          <w:szCs w:val="24"/>
          <w:lang w:eastAsia="lv-LV"/>
        </w:rPr>
        <w:t>P</w:t>
      </w:r>
      <w:r>
        <w:rPr>
          <w:rFonts w:eastAsia="Times New Roman" w:cs="Times New Roman" w:ascii="Times New Roman" w:hAnsi="Times New Roman"/>
          <w:color w:val="000000"/>
          <w:spacing w:val="3"/>
          <w:sz w:val="24"/>
          <w:szCs w:val="24"/>
          <w:lang w:eastAsia="lv-LV"/>
        </w:rPr>
        <w:t>R</w:t>
      </w:r>
      <w:r>
        <w:rPr>
          <w:rFonts w:eastAsia="Times New Roman" w:cs="Times New Roman" w:ascii="Times New Roman" w:hAnsi="Times New Roman"/>
          <w:color w:val="000000"/>
          <w:spacing w:val="-2"/>
          <w:sz w:val="24"/>
          <w:szCs w:val="24"/>
          <w:lang w:eastAsia="lv-LV"/>
        </w:rPr>
        <w:t>I</w:t>
      </w:r>
      <w:r>
        <w:rPr>
          <w:rFonts w:eastAsia="Times New Roman" w:cs="Times New Roman" w:ascii="Times New Roman" w:hAnsi="Times New Roman"/>
          <w:color w:val="000000"/>
          <w:sz w:val="24"/>
          <w:szCs w:val="24"/>
          <w:lang w:eastAsia="lv-LV"/>
        </w:rPr>
        <w:t>N</w:t>
      </w:r>
      <w:r>
        <w:rPr>
          <w:rFonts w:eastAsia="Times New Roman" w:cs="Times New Roman" w:ascii="Times New Roman" w:hAnsi="Times New Roman"/>
          <w:color w:val="000000"/>
          <w:spacing w:val="-1"/>
          <w:sz w:val="24"/>
          <w:szCs w:val="24"/>
          <w:lang w:eastAsia="lv-LV"/>
        </w:rPr>
        <w:t>Ā</w:t>
      </w:r>
      <w:r>
        <w:rPr>
          <w:rFonts w:eastAsia="Times New Roman" w:cs="Times New Roman" w:ascii="Times New Roman" w:hAnsi="Times New Roman"/>
          <w:color w:val="000000"/>
          <w:sz w:val="24"/>
          <w:szCs w:val="24"/>
          <w:lang w:eastAsia="lv-LV"/>
        </w:rPr>
        <w:t>TS</w:t>
      </w:r>
    </w:p>
    <w:p>
      <w:pPr>
        <w:pStyle w:val="Normal"/>
        <w:spacing w:lineRule="auto" w:line="240" w:before="0" w:after="0"/>
        <w:ind w:left="6245" w:right="473" w:hanging="0"/>
        <w:rPr/>
      </w:pPr>
      <w:r>
        <w:rPr>
          <w:rFonts w:eastAsia="Times New Roman" w:cs="Times New Roman" w:ascii="Times New Roman" w:hAnsi="Times New Roman"/>
          <w:color w:val="000000"/>
          <w:sz w:val="24"/>
          <w:szCs w:val="24"/>
          <w:lang w:eastAsia="lv-LV"/>
        </w:rPr>
        <w:t>ar di</w:t>
      </w:r>
      <w:r>
        <w:rPr>
          <w:rFonts w:eastAsia="Times New Roman" w:cs="Times New Roman" w:ascii="Times New Roman" w:hAnsi="Times New Roman"/>
          <w:color w:val="000000"/>
          <w:spacing w:val="-1"/>
          <w:sz w:val="24"/>
          <w:szCs w:val="24"/>
          <w:lang w:eastAsia="lv-LV"/>
        </w:rPr>
        <w:t>re</w:t>
      </w:r>
      <w:r>
        <w:rPr>
          <w:rFonts w:eastAsia="Times New Roman" w:cs="Times New Roman" w:ascii="Times New Roman" w:hAnsi="Times New Roman"/>
          <w:color w:val="000000"/>
          <w:sz w:val="24"/>
          <w:szCs w:val="24"/>
          <w:lang w:eastAsia="lv-LV"/>
        </w:rPr>
        <w:t>kto</w:t>
      </w:r>
      <w:r>
        <w:rPr>
          <w:rFonts w:eastAsia="Times New Roman" w:cs="Times New Roman" w:ascii="Times New Roman" w:hAnsi="Times New Roman"/>
          <w:color w:val="000000"/>
          <w:spacing w:val="1"/>
          <w:sz w:val="24"/>
          <w:szCs w:val="24"/>
          <w:lang w:eastAsia="lv-LV"/>
        </w:rPr>
        <w:t>r</w:t>
      </w:r>
      <w:r>
        <w:rPr>
          <w:rFonts w:eastAsia="Times New Roman" w:cs="Times New Roman" w:ascii="Times New Roman" w:hAnsi="Times New Roman"/>
          <w:color w:val="000000"/>
          <w:sz w:val="24"/>
          <w:szCs w:val="24"/>
          <w:lang w:eastAsia="lv-LV"/>
        </w:rPr>
        <w:t>es rīkojumu</w:t>
      </w:r>
    </w:p>
    <w:p>
      <w:pPr>
        <w:pStyle w:val="Normal"/>
        <w:spacing w:lineRule="auto" w:line="240" w:before="0" w:after="0"/>
        <w:ind w:left="6245" w:right="473" w:hanging="0"/>
        <w:rPr/>
      </w:pPr>
      <w:r>
        <w:rPr>
          <w:rFonts w:eastAsia="Times New Roman" w:cs="Times New Roman" w:ascii="Times New Roman" w:hAnsi="Times New Roman"/>
          <w:color w:val="000000"/>
          <w:spacing w:val="1"/>
          <w:sz w:val="24"/>
          <w:szCs w:val="24"/>
          <w:lang w:eastAsia="lv-LV"/>
        </w:rPr>
        <w:t xml:space="preserve"> </w:t>
      </w:r>
      <w:r>
        <w:rPr>
          <w:rFonts w:eastAsia="Times New Roman" w:cs="Times New Roman" w:ascii="Times New Roman" w:hAnsi="Times New Roman"/>
          <w:color w:val="000000"/>
          <w:sz w:val="24"/>
          <w:szCs w:val="24"/>
          <w:lang w:eastAsia="lv-LV"/>
        </w:rPr>
        <w:t xml:space="preserve">29 .09.2020. Nr.24 </w:t>
      </w:r>
    </w:p>
    <w:p>
      <w:pPr>
        <w:pStyle w:val="Normal"/>
        <w:spacing w:lineRule="auto" w:line="240" w:before="0" w:after="0"/>
        <w:jc w:val="center"/>
        <w:rPr>
          <w:rFonts w:ascii="Times New Roman" w:hAnsi="Times New Roman" w:eastAsia="Times New Roman" w:cs="Times New Roman"/>
          <w:color w:val="000000"/>
          <w:sz w:val="32"/>
          <w:szCs w:val="32"/>
          <w:lang w:eastAsia="lv-LV"/>
        </w:rPr>
      </w:pPr>
      <w:r>
        <w:rPr>
          <w:rFonts w:eastAsia="Times New Roman" w:cs="Times New Roman" w:ascii="Times New Roman" w:hAnsi="Times New Roman"/>
          <w:color w:val="000000"/>
          <w:sz w:val="32"/>
          <w:szCs w:val="32"/>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IEKŠĒJAIS DOKUMENTS</w:t>
      </w:r>
    </w:p>
    <w:p>
      <w:pPr>
        <w:pStyle w:val="Normal"/>
        <w:jc w:val="center"/>
        <w:rPr>
          <w:rFonts w:ascii="Times New Roman" w:hAnsi="Times New Roman" w:cs="Times New Roman"/>
          <w:sz w:val="24"/>
          <w:szCs w:val="24"/>
        </w:rPr>
      </w:pPr>
      <w:r>
        <w:rPr>
          <w:rFonts w:cs="Times New Roman" w:ascii="Times New Roman" w:hAnsi="Times New Roman"/>
          <w:sz w:val="24"/>
          <w:szCs w:val="24"/>
        </w:rPr>
        <w:t>Madonas novada Dzelzavas pagast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ARJERAS IZGLĪTĪBAS</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PROGRAM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Saturs</w:t>
      </w:r>
    </w:p>
    <w:p>
      <w:pPr>
        <w:pStyle w:val="Normal"/>
        <w:rPr/>
      </w:pPr>
      <w:r>
        <w:rPr>
          <w:rFonts w:cs="Times New Roman" w:ascii="Times New Roman" w:hAnsi="Times New Roman"/>
          <w:sz w:val="24"/>
          <w:szCs w:val="24"/>
        </w:rPr>
        <w:t>1.Karjeras izglītības programmas mērķi un uzdevumi.</w:t>
      </w:r>
    </w:p>
    <w:p>
      <w:pPr>
        <w:pStyle w:val="Normal"/>
        <w:rPr>
          <w:rFonts w:ascii="Times New Roman" w:hAnsi="Times New Roman" w:cs="Times New Roman"/>
          <w:sz w:val="24"/>
          <w:szCs w:val="24"/>
        </w:rPr>
      </w:pPr>
      <w:r>
        <w:rPr>
          <w:rFonts w:cs="Times New Roman" w:ascii="Times New Roman" w:hAnsi="Times New Roman"/>
          <w:sz w:val="24"/>
          <w:szCs w:val="24"/>
        </w:rPr>
        <w:t>2.Karjeras izglītības saturs.</w:t>
      </w:r>
    </w:p>
    <w:p>
      <w:pPr>
        <w:pStyle w:val="Normal"/>
        <w:rPr>
          <w:rFonts w:ascii="Times New Roman" w:hAnsi="Times New Roman" w:cs="Times New Roman"/>
          <w:sz w:val="24"/>
          <w:szCs w:val="24"/>
        </w:rPr>
      </w:pPr>
      <w:r>
        <w:rPr>
          <w:rFonts w:cs="Times New Roman" w:ascii="Times New Roman" w:hAnsi="Times New Roman"/>
          <w:sz w:val="24"/>
          <w:szCs w:val="24"/>
        </w:rPr>
        <w:t>3.Karjeras izglītības programmas īstenošanas plāns.</w:t>
      </w:r>
    </w:p>
    <w:p>
      <w:pPr>
        <w:pStyle w:val="Normal"/>
        <w:rPr/>
      </w:pPr>
      <w:r>
        <w:rPr>
          <w:rFonts w:cs="Times New Roman" w:ascii="Times New Roman" w:hAnsi="Times New Roman"/>
          <w:sz w:val="24"/>
          <w:szCs w:val="24"/>
        </w:rPr>
        <w:t xml:space="preserve">4.Klases stundu programma. </w:t>
      </w:r>
    </w:p>
    <w:p>
      <w:pPr>
        <w:pStyle w:val="Normal"/>
        <w:rPr>
          <w:rFonts w:ascii="Times New Roman" w:hAnsi="Times New Roman" w:cs="Times New Roman"/>
          <w:sz w:val="24"/>
          <w:szCs w:val="24"/>
        </w:rPr>
      </w:pPr>
      <w:r>
        <w:rPr>
          <w:rFonts w:cs="Times New Roman" w:ascii="Times New Roman" w:hAnsi="Times New Roman"/>
          <w:sz w:val="24"/>
          <w:szCs w:val="24"/>
        </w:rPr>
        <w:t>5.Karjeras izglītības vērtē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jeras izglītības programmas mērķi un uzdevumi:</w:t>
      </w:r>
    </w:p>
    <w:p>
      <w:pPr>
        <w:pStyle w:val="Normal"/>
        <w:jc w:val="both"/>
        <w:rPr>
          <w:rFonts w:ascii="Times New Roman" w:hAnsi="Times New Roman" w:cs="Times New Roman"/>
          <w:sz w:val="24"/>
          <w:szCs w:val="24"/>
        </w:rPr>
      </w:pPr>
      <w:r>
        <w:rPr>
          <w:rFonts w:cs="Times New Roman" w:ascii="Times New Roman" w:hAnsi="Times New Roman"/>
          <w:sz w:val="24"/>
          <w:szCs w:val="24"/>
        </w:rPr>
        <w:t>Vispārizglītojošās skolas karjeras izglītības programma 1.-9.klas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arjeras izglītības mērķis</w:t>
      </w:r>
      <w:r>
        <w:rPr>
          <w:rFonts w:cs="Times New Roman" w:ascii="Times New Roman" w:hAnsi="Times New Roman"/>
          <w:sz w:val="24"/>
          <w:szCs w:val="24"/>
        </w:rPr>
        <w:t xml:space="preserve"> ir organizēt izglītības saturu un izglītības ieguves procesu atbilstoši Ministru kabineta 2000. gada 5. decembra noteikumu Nr.462 “Noteikumi par valsts pamatizglītības standartu” prasībām, integrējot specifiskus mērķus:  </w:t>
      </w:r>
    </w:p>
    <w:p>
      <w:pPr>
        <w:pStyle w:val="Normal"/>
        <w:jc w:val="both"/>
        <w:rPr/>
      </w:pPr>
      <w:r>
        <w:rPr>
          <w:rFonts w:cs="Times New Roman" w:ascii="Times New Roman" w:hAnsi="Times New Roman"/>
          <w:sz w:val="24"/>
          <w:szCs w:val="24"/>
        </w:rPr>
        <w:t xml:space="preserve">1.1.nodrošināt izglītojamam pašizpētei, karjeras izpētei un karjeras plānošanai un vadīšanai nepieciešamo pamatzināšanu un pamatprasmju apgu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radīt pamatu savlaicīgu, apzinātu un ar iespējām sabalansētu personīgo lēmumu pieņemšanai par turpmāko izglītī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Karjeras izglītības uzdevumi:</w:t>
      </w:r>
    </w:p>
    <w:p>
      <w:pPr>
        <w:pStyle w:val="Normal"/>
        <w:jc w:val="both"/>
        <w:rPr/>
      </w:pPr>
      <w:r>
        <w:rPr>
          <w:rFonts w:cs="Times New Roman" w:ascii="Times New Roman" w:hAnsi="Times New Roman"/>
          <w:sz w:val="24"/>
          <w:szCs w:val="24"/>
        </w:rPr>
        <w:t xml:space="preserve">2.1. nodrošināt katram izglītojamam pašnovērtēšanas metožu apguves iespējas; </w:t>
      </w:r>
    </w:p>
    <w:p>
      <w:pPr>
        <w:pStyle w:val="Normal"/>
        <w:jc w:val="both"/>
        <w:rPr/>
      </w:pPr>
      <w:r>
        <w:rPr>
          <w:rFonts w:cs="Times New Roman" w:ascii="Times New Roman" w:hAnsi="Times New Roman"/>
          <w:sz w:val="24"/>
          <w:szCs w:val="24"/>
        </w:rPr>
        <w:t xml:space="preserve">2.2. palīdzēt izmantot zināšanas par sevi, lai izprastu savas spējas, stiprās puses, intereses, prasmes un talantus, pieņemtu lēmumus, noteiktu mērķus; </w:t>
      </w:r>
    </w:p>
    <w:p>
      <w:pPr>
        <w:pStyle w:val="Normal"/>
        <w:jc w:val="both"/>
        <w:rPr/>
      </w:pPr>
      <w:r>
        <w:rPr>
          <w:rFonts w:cs="Times New Roman" w:ascii="Times New Roman" w:hAnsi="Times New Roman"/>
          <w:sz w:val="24"/>
          <w:szCs w:val="24"/>
        </w:rPr>
        <w:t>2.3. veidot katrā izglītojamā interesi par karjeru, iepazīstinot ar darba pasaules un ar to saistīto izglītību daudzveidību;</w:t>
      </w:r>
    </w:p>
    <w:p>
      <w:pPr>
        <w:pStyle w:val="Normal"/>
        <w:jc w:val="both"/>
        <w:rPr/>
      </w:pPr>
      <w:r>
        <w:rPr>
          <w:rFonts w:cs="Times New Roman" w:ascii="Times New Roman" w:hAnsi="Times New Roman"/>
          <w:sz w:val="24"/>
          <w:szCs w:val="24"/>
        </w:rPr>
        <w:t>2.4. nodrošināt katram izglītojamam iespēju apgūt mācīšanās prasmes, informācijas tehnoloģiju un citu informācijas avotu izmantošanas pamatiemaņas;</w:t>
      </w:r>
    </w:p>
    <w:p>
      <w:pPr>
        <w:pStyle w:val="Normal"/>
        <w:jc w:val="both"/>
        <w:rPr/>
      </w:pPr>
      <w:r>
        <w:rPr>
          <w:rFonts w:cs="Times New Roman" w:ascii="Times New Roman" w:hAnsi="Times New Roman"/>
          <w:sz w:val="24"/>
          <w:szCs w:val="24"/>
        </w:rPr>
        <w:t xml:space="preserve">2.5. palīdzēt katram izglītojamam pieņemt apzinātu lēmumu par turpmāko izglītību un ar to saistīto iespējamo karjeru; </w:t>
      </w:r>
    </w:p>
    <w:p>
      <w:pPr>
        <w:pStyle w:val="Normal"/>
        <w:jc w:val="both"/>
        <w:rPr/>
      </w:pPr>
      <w:r>
        <w:rPr>
          <w:rFonts w:cs="Times New Roman" w:ascii="Times New Roman" w:hAnsi="Times New Roman"/>
          <w:sz w:val="24"/>
          <w:szCs w:val="24"/>
        </w:rPr>
        <w:t xml:space="preserve">2.6.  nodrošināt iespēju gūt darbības pieredzi; </w:t>
      </w:r>
    </w:p>
    <w:p>
      <w:pPr>
        <w:pStyle w:val="Normal"/>
        <w:jc w:val="both"/>
        <w:rPr/>
      </w:pPr>
      <w:r>
        <w:rPr>
          <w:rFonts w:cs="Times New Roman" w:ascii="Times New Roman" w:hAnsi="Times New Roman"/>
          <w:sz w:val="24"/>
          <w:szCs w:val="24"/>
        </w:rPr>
        <w:t>2.7. izkopt sadarbības, saskarsmes, prezentācijas prasmes, cieņu pret daudzveidību;</w:t>
      </w:r>
    </w:p>
    <w:p>
      <w:pPr>
        <w:pStyle w:val="Normal"/>
        <w:jc w:val="both"/>
        <w:rPr/>
      </w:pPr>
      <w:r>
        <w:rPr>
          <w:rFonts w:cs="Times New Roman" w:ascii="Times New Roman" w:hAnsi="Times New Roman"/>
          <w:sz w:val="24"/>
          <w:szCs w:val="24"/>
        </w:rPr>
        <w:t>2.8. veidot izglītojamajos izpratni par karjeras saistību ar sasniegumiem izglītībā un mūžizglīt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arjeras izglītības satur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3. Karjeras izglītības programmas apguves organizācijas pamatnosacījums ir —īstenot karjeras izglītību tā, lai izglītojamais iegūtu gan zināšanas konkrētā izglītības jomā (pašizpēte, karjeras izpēte, karjeras plānošana un vadība) un formā (mācību priekšmetu stunda, klases stunda, konsultācijas, ārpusstundu pasākumi), gan universālas, vispārējas prasmes, saistītas ar darbības pieredzi, kas palīdzētu rīkoties gan iepriekš zināmās, gan jaunās dzīves situācijā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4. Katra karjeras izglītības joma —pašizpēte, karjeras izpēte un karjeras vadība —ietver vairāku mācību priekšmetu un audzināšanas darba saturu, tā pilnveides virzienu integrācijas aspektā. </w:t>
      </w:r>
    </w:p>
    <w:p>
      <w:pPr>
        <w:pStyle w:val="Normal"/>
        <w:spacing w:lineRule="auto" w:line="240" w:before="0" w:after="0"/>
        <w:jc w:val="both"/>
        <w:rPr/>
      </w:pPr>
      <w:r>
        <w:rPr>
          <w:rFonts w:eastAsia="Times New Roman" w:cs="Times New Roman" w:ascii="Times New Roman" w:hAnsi="Times New Roman"/>
          <w:sz w:val="24"/>
          <w:szCs w:val="24"/>
          <w:lang w:eastAsia="lv-LV"/>
        </w:rPr>
        <w:t>5. Karjeras izglītībā sasniedzamo spēju un prasmju attīstību atspoguļo galvenie izglītošanas aspekti (Noteikumi par valsts pamatizglītības standar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pašizpausmes un radošais aspekts: radošās darbības pieredze, pastāvīga iespēja meklēt un atrast risinājumu praktiskām problēmām, atklāt kopsakarība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2. analītiski kritiskais aspekts: intelektuālās darbības pieredze —patstāvīga, loģiska, motivē-ta, kritiska un produktīva domāšana; prasme pamatot savu viedokli pagātnes, tagadnes un nākotnes saiknes konteks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5.3. morālais un estētiskais aspekts: izpratne par morāles jēdzieniem cilvēku savstarpējā saskarsmē, par cilvēka tiesībām uz vienlīdzību;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5.4. sadarbības aspekts: prasme sadarboties, strādāt komandā, uzklausīt un respektēt dažādus viedokļus, pieņemt lēmumus un uzņemties atbildību par to īstenošanu, atbildīgi rīkoties konfliktsituācijās, rūpēties par savu un līdzcilvēku drošību un meklēt palīdzību atbilstošās institūcijās un dienestos; </w:t>
      </w:r>
    </w:p>
    <w:p>
      <w:pPr>
        <w:pStyle w:val="Normal"/>
        <w:spacing w:lineRule="auto" w:line="240" w:before="0" w:after="0"/>
        <w:jc w:val="both"/>
        <w:rPr/>
      </w:pPr>
      <w:r>
        <w:rPr>
          <w:rFonts w:eastAsia="Times New Roman" w:cs="Times New Roman" w:ascii="Times New Roman" w:hAnsi="Times New Roman"/>
          <w:sz w:val="24"/>
          <w:szCs w:val="24"/>
          <w:lang w:eastAsia="lv-LV"/>
        </w:rPr>
        <w:t>5.5. saziņas aspekts: praktiska pieredze valodas lietošan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asme sazināties vairākās valodās (rakstīt, runāt, lasīt), prasme publiski uzstāties, izteikt un pamatot savu viedokli, prezentācijas prasmes;</w:t>
      </w:r>
    </w:p>
    <w:p>
      <w:pPr>
        <w:pStyle w:val="Normal"/>
        <w:spacing w:lineRule="auto" w:line="240" w:before="0" w:after="0"/>
        <w:jc w:val="both"/>
        <w:rPr/>
      </w:pPr>
      <w:r>
        <w:rPr>
          <w:rFonts w:eastAsia="Times New Roman" w:cs="Times New Roman" w:ascii="Times New Roman" w:hAnsi="Times New Roman"/>
          <w:sz w:val="24"/>
          <w:szCs w:val="24"/>
          <w:lang w:eastAsia="lv-LV"/>
        </w:rPr>
        <w:t>5.6. 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matemātiskais aspekts: matemātikas izmantošana praktiskajā dzīvē (budžeta plānošana, izglītības izmaksu aprēķināšana, salīdzināšana u.c.).</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Katrs aspekts tiek īstenots visās karjeras izglītības jomās, taču ne vienādā mēr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Pamatjoma “Pašizpēte” ietver šādas saturiskas tēm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7.1. mana identitāte, paštēls, mana rakstura īpašības; </w:t>
      </w:r>
    </w:p>
    <w:p>
      <w:pPr>
        <w:pStyle w:val="Normal"/>
        <w:spacing w:lineRule="auto" w:line="240" w:before="0" w:after="0"/>
        <w:jc w:val="both"/>
        <w:rPr/>
      </w:pPr>
      <w:r>
        <w:rPr>
          <w:rFonts w:eastAsia="Times New Roman" w:cs="Times New Roman" w:ascii="Times New Roman" w:hAnsi="Times New Roman"/>
          <w:sz w:val="24"/>
          <w:szCs w:val="24"/>
          <w:lang w:eastAsia="lv-LV"/>
        </w:rPr>
        <w:t>7.2. manas intereses, hobiji, spējas, brīvais laik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7.3.mana ģimene, tās loma, tradīcija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7.4. sevis iepazīšanas un izpētes veidi, to sasaiste ar iecerēto profesiju, pašnovērtēšana;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7.5. attieksmes un vērtības; </w:t>
      </w:r>
    </w:p>
    <w:p>
      <w:pPr>
        <w:pStyle w:val="Normal"/>
        <w:jc w:val="both"/>
        <w:rPr/>
      </w:pPr>
      <w:r>
        <w:rPr>
          <w:rFonts w:eastAsia="Times New Roman" w:cs="Times New Roman" w:ascii="Times New Roman" w:hAnsi="Times New Roman"/>
          <w:sz w:val="24"/>
          <w:szCs w:val="24"/>
          <w:lang w:eastAsia="lv-LV"/>
        </w:rPr>
        <w:t xml:space="preserve">7.6. prasme sadarboties, risināt konfliktus; </w:t>
      </w:r>
    </w:p>
    <w:p>
      <w:pPr>
        <w:pStyle w:val="Normal"/>
        <w:jc w:val="both"/>
        <w:rPr/>
      </w:pPr>
      <w:r>
        <w:rPr>
          <w:rFonts w:eastAsia="Times New Roman" w:cs="Times New Roman" w:ascii="Times New Roman" w:hAnsi="Times New Roman"/>
          <w:sz w:val="24"/>
          <w:szCs w:val="24"/>
          <w:lang w:eastAsia="lv-LV"/>
        </w:rPr>
        <w:t xml:space="preserve">7.7. mana veselība un nākotnes nodomi; </w:t>
      </w:r>
    </w:p>
    <w:p>
      <w:pPr>
        <w:pStyle w:val="Normal"/>
        <w:jc w:val="both"/>
        <w:rPr/>
      </w:pPr>
      <w:r>
        <w:rPr>
          <w:rFonts w:eastAsia="Times New Roman" w:cs="Times New Roman" w:ascii="Times New Roman" w:hAnsi="Times New Roman"/>
          <w:sz w:val="24"/>
          <w:szCs w:val="24"/>
          <w:lang w:eastAsia="lv-LV"/>
        </w:rPr>
        <w:t>7.8. mācīšanās prasmes, mācību sasniegumi, to saistība ar nākotnes nodomu īstenošanu;</w:t>
      </w:r>
    </w:p>
    <w:p>
      <w:pPr>
        <w:pStyle w:val="Normal"/>
        <w:jc w:val="both"/>
        <w:rPr/>
      </w:pPr>
      <w:r>
        <w:rPr>
          <w:rFonts w:eastAsia="Times New Roman" w:cs="Times New Roman" w:ascii="Times New Roman" w:hAnsi="Times New Roman"/>
          <w:sz w:val="24"/>
          <w:szCs w:val="24"/>
          <w:lang w:eastAsia="lv-LV"/>
        </w:rPr>
        <w:t>7.9. pašaudzināšan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Pamatjoma”  Darba nozīme cilvēka dzīvē” :</w:t>
      </w:r>
    </w:p>
    <w:p>
      <w:pPr>
        <w:pStyle w:val="Normal"/>
        <w:jc w:val="both"/>
        <w:rPr/>
      </w:pPr>
      <w:r>
        <w:rPr>
          <w:rFonts w:eastAsia="Times New Roman" w:cs="Times New Roman" w:ascii="Times New Roman" w:hAnsi="Times New Roman"/>
          <w:sz w:val="24"/>
          <w:szCs w:val="24"/>
          <w:lang w:eastAsia="lv-LV"/>
        </w:rPr>
        <w:t xml:space="preserve">8.1. populāras un sabiedrībā augstu vērtētas profesijas, profesiju daudzveidība, to tipi; </w:t>
      </w:r>
    </w:p>
    <w:p>
      <w:pPr>
        <w:pStyle w:val="Normal"/>
        <w:jc w:val="both"/>
        <w:rPr/>
      </w:pPr>
      <w:r>
        <w:rPr>
          <w:rFonts w:eastAsia="Times New Roman" w:cs="Times New Roman" w:ascii="Times New Roman" w:hAnsi="Times New Roman"/>
          <w:sz w:val="24"/>
          <w:szCs w:val="24"/>
          <w:lang w:eastAsia="lv-LV"/>
        </w:rPr>
        <w:t>8.2. manu vecāku darba dzīve;</w:t>
      </w:r>
    </w:p>
    <w:p>
      <w:pPr>
        <w:pStyle w:val="Normal"/>
        <w:jc w:val="both"/>
        <w:rPr/>
      </w:pPr>
      <w:r>
        <w:rPr>
          <w:rFonts w:eastAsia="Times New Roman" w:cs="Times New Roman" w:ascii="Times New Roman" w:hAnsi="Times New Roman"/>
          <w:sz w:val="24"/>
          <w:szCs w:val="24"/>
          <w:lang w:eastAsia="lv-LV"/>
        </w:rPr>
        <w:t xml:space="preserve">8.3. informācijas avoti un izglītības pasaules pētīšana; </w:t>
      </w:r>
    </w:p>
    <w:p>
      <w:pPr>
        <w:pStyle w:val="Normal"/>
        <w:jc w:val="both"/>
        <w:rPr/>
      </w:pPr>
      <w:r>
        <w:rPr>
          <w:rFonts w:eastAsia="Times New Roman" w:cs="Times New Roman" w:ascii="Times New Roman" w:hAnsi="Times New Roman"/>
          <w:sz w:val="24"/>
          <w:szCs w:val="24"/>
          <w:lang w:eastAsia="lv-LV"/>
        </w:rPr>
        <w:t xml:space="preserve">8.4. profesionālā kvalifikācija un tās ieguve; </w:t>
      </w:r>
    </w:p>
    <w:p>
      <w:pPr>
        <w:pStyle w:val="Normal"/>
        <w:jc w:val="both"/>
        <w:rPr/>
      </w:pPr>
      <w:r>
        <w:rPr>
          <w:rFonts w:eastAsia="Times New Roman" w:cs="Times New Roman" w:ascii="Times New Roman" w:hAnsi="Times New Roman"/>
          <w:sz w:val="24"/>
          <w:szCs w:val="24"/>
          <w:lang w:eastAsia="lv-LV"/>
        </w:rPr>
        <w:t>8.5. darba tirgus un nodarbinātība;</w:t>
      </w:r>
    </w:p>
    <w:p>
      <w:pPr>
        <w:pStyle w:val="Normal"/>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8.6. sociālā vide un nodarbinātība;</w:t>
      </w:r>
    </w:p>
    <w:p>
      <w:pPr>
        <w:pStyle w:val="Normal"/>
        <w:jc w:val="both"/>
        <w:rPr/>
      </w:pPr>
      <w:r>
        <w:rPr>
          <w:rFonts w:eastAsia="Times New Roman" w:cs="Times New Roman" w:ascii="Times New Roman" w:hAnsi="Times New Roman"/>
          <w:sz w:val="24"/>
          <w:szCs w:val="24"/>
          <w:lang w:eastAsia="lv-LV"/>
        </w:rPr>
        <w:t xml:space="preserve">8.7.izglītības veidi un līmeņi, dažādas izglītības iestādes;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darba likumdošana, darba drošīb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pašnodarbinātīb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Pamatjoma “Karjeras plānošana un vadība” ietver šādas saturiskas tēmas: </w:t>
      </w:r>
    </w:p>
    <w:p>
      <w:pPr>
        <w:pStyle w:val="Normal"/>
        <w:jc w:val="both"/>
        <w:rPr/>
      </w:pPr>
      <w:r>
        <w:rPr>
          <w:rFonts w:eastAsia="Times New Roman" w:cs="Times New Roman" w:ascii="Times New Roman" w:hAnsi="Times New Roman"/>
          <w:sz w:val="24"/>
          <w:szCs w:val="24"/>
          <w:lang w:eastAsia="lv-LV"/>
        </w:rPr>
        <w:t xml:space="preserve">9.1.lēmumu pieņemšanas paņēmieni karjeras plānošanai; </w:t>
      </w:r>
    </w:p>
    <w:p>
      <w:pPr>
        <w:pStyle w:val="Normal"/>
        <w:jc w:val="both"/>
        <w:rPr/>
      </w:pPr>
      <w:r>
        <w:rPr>
          <w:rFonts w:eastAsia="Times New Roman" w:cs="Times New Roman" w:ascii="Times New Roman" w:hAnsi="Times New Roman"/>
          <w:sz w:val="24"/>
          <w:szCs w:val="24"/>
          <w:lang w:eastAsia="lv-LV"/>
        </w:rPr>
        <w:t>9.2.  lēmuma pieņemšana par karjeru. Dažādu faktoru ietekme (ģimene, skola, draugi, sabiedrība u.c.);</w:t>
      </w:r>
    </w:p>
    <w:p>
      <w:pPr>
        <w:pStyle w:val="Normal"/>
        <w:jc w:val="both"/>
        <w:rPr/>
      </w:pPr>
      <w:r>
        <w:rPr>
          <w:rFonts w:eastAsia="Times New Roman" w:cs="Times New Roman" w:ascii="Times New Roman" w:hAnsi="Times New Roman"/>
          <w:sz w:val="24"/>
          <w:szCs w:val="24"/>
          <w:lang w:eastAsia="lv-LV"/>
        </w:rPr>
        <w:t>9.3.dažādu karjeru pozitīvie un negatīvie aspekti;</w:t>
      </w:r>
    </w:p>
    <w:p>
      <w:pPr>
        <w:pStyle w:val="Normal"/>
        <w:jc w:val="both"/>
        <w:rPr/>
      </w:pPr>
      <w:r>
        <w:rPr>
          <w:rFonts w:eastAsia="Times New Roman" w:cs="Times New Roman" w:ascii="Times New Roman" w:hAnsi="Times New Roman"/>
          <w:sz w:val="24"/>
          <w:szCs w:val="24"/>
          <w:lang w:eastAsia="lv-LV"/>
        </w:rPr>
        <w:t>9.4. kad viss nenorit tā, kā plānot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 mani nākotnes mērķi un to sasniegšanas plāns (īstermiņa, ilgtermiņa plānošan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9.6. pārmaiņas manā dzīvē; </w:t>
      </w:r>
    </w:p>
    <w:p>
      <w:pPr>
        <w:pStyle w:val="Normal"/>
        <w:jc w:val="both"/>
        <w:rPr/>
      </w:pPr>
      <w:r>
        <w:rPr>
          <w:rFonts w:eastAsia="Times New Roman" w:cs="Times New Roman" w:ascii="Times New Roman" w:hAnsi="Times New Roman"/>
          <w:sz w:val="24"/>
          <w:szCs w:val="24"/>
          <w:lang w:eastAsia="lv-LV"/>
        </w:rPr>
        <w:t>9.7. komandas darba pieredze;</w:t>
      </w:r>
    </w:p>
    <w:p>
      <w:pPr>
        <w:pStyle w:val="Normal"/>
        <w:jc w:val="both"/>
        <w:rPr/>
      </w:pPr>
      <w:r>
        <w:rPr>
          <w:rFonts w:eastAsia="Times New Roman" w:cs="Times New Roman" w:ascii="Times New Roman" w:hAnsi="Times New Roman"/>
          <w:sz w:val="24"/>
          <w:szCs w:val="24"/>
          <w:lang w:eastAsia="lv-LV"/>
        </w:rPr>
        <w:t>9.8. praktisko iemaņu gūšana dažādās profesijās;</w:t>
      </w:r>
    </w:p>
    <w:p>
      <w:pPr>
        <w:pStyle w:val="Normal"/>
        <w:jc w:val="both"/>
        <w:rPr/>
      </w:pPr>
      <w:r>
        <w:rPr>
          <w:rFonts w:eastAsia="Times New Roman" w:cs="Times New Roman" w:ascii="Times New Roman" w:hAnsi="Times New Roman"/>
          <w:sz w:val="24"/>
          <w:szCs w:val="24"/>
          <w:lang w:eastAsia="lv-LV"/>
        </w:rPr>
        <w:t>9.9. sevis prezentēš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jeras izglītības programmas īstenošanas plāns</w:t>
      </w:r>
    </w:p>
    <w:p>
      <w:pPr>
        <w:pStyle w:val="Normal"/>
        <w:jc w:val="both"/>
        <w:rPr>
          <w:rFonts w:ascii="Times New Roman" w:hAnsi="Times New Roman" w:cs="Times New Roman"/>
          <w:sz w:val="24"/>
          <w:szCs w:val="24"/>
        </w:rPr>
      </w:pPr>
      <w:r>
        <w:rPr>
          <w:rFonts w:cs="Times New Roman" w:ascii="Times New Roman" w:hAnsi="Times New Roman"/>
          <w:sz w:val="24"/>
          <w:szCs w:val="24"/>
        </w:rPr>
        <w:t>10. Karjeras izglītība tiek īstenota, izmantojot dažādas darba organizācijas formas —mācību priekšmetu stundās, klases stundās, individuālās nodarbības, dažādus ārpusstundu pasākumos , iesaistoties Eiropas projektā.</w:t>
      </w:r>
    </w:p>
    <w:tbl>
      <w:tblPr>
        <w:tblW w:w="10065" w:type="dxa"/>
        <w:jc w:val="left"/>
        <w:tblInd w:w="-1281" w:type="dxa"/>
        <w:tblLayout w:type="fixed"/>
        <w:tblCellMar>
          <w:top w:w="0" w:type="dxa"/>
          <w:left w:w="108" w:type="dxa"/>
          <w:bottom w:w="0" w:type="dxa"/>
          <w:right w:w="108" w:type="dxa"/>
        </w:tblCellMar>
      </w:tblPr>
      <w:tblGrid>
        <w:gridCol w:w="2100"/>
        <w:gridCol w:w="30"/>
        <w:gridCol w:w="989"/>
        <w:gridCol w:w="3272"/>
        <w:gridCol w:w="29"/>
        <w:gridCol w:w="3645"/>
      </w:tblGrid>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a organizācij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rPr>
              <w:t>Stundu skaits</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onents</w:t>
            </w:r>
          </w:p>
        </w:tc>
        <w:tc>
          <w:tcPr>
            <w:tcW w:w="3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atprasības</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 klase</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ļu valod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 un komunikatīvā kompetence Sociokultūras kompetenc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kāršā veidā sazinās par sev labi zināmām tēmām; izmanto atsevišķus vārdus, pamatfrāzes un vienkāršus teikumus, lai atbildētu un uzdotu jautājumus par tuvāko apkārtni un cilvēkiem; vienkāršos teikumos stāsta par savu dzīvesvietu un cilvēkiem, kurus pazīst. Izrāda pozitīvu attieksmi un interesi par valodām</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iešu valod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īvā kompet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das kompetenc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ido adresātam un saziņas tematam atbilstošus izteikumus un izsaka savu viedokli; ievēro apgūtās runas etiķetes normas; stāsta par sevi, piedzīvoto un pārdzīvoto, par redzēto, dzirdēto un lasīto; atrod tekstā konkrētu informāciju un izmanto to savā darbībā; raksta tekstu par sevi, par redzēto, dzirdēto, lasīto, piedzīvoto vai pārdzīvoto; glīti un pareizi raksta vārdus (burtu forma, burtu savienojumi) un teikumus. Veido mērķtiecīgu un pabeigtu tekstu; veido, intonatīvi pareizi izrunā un raksta stāstījuma, jautājuma un izsaukuma teikumus; izmanto savas runas bagātināšanai sinonīmus un antonīmus</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atemātik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skā instrumentārija izve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s lietojumā dabas un sabiedrības procesu analīz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sko modeļu veidošanā un pētīšanā ar matemātikai raksturīgām metodē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ā aptuveni novērtēt sagaidāmo skaitlisko aprēķinu rezultātu; risināt praktiskus uzdevumus, kas saistīti ar sadzīves, dabaszinātņu, vides un veselības jautājumiem; izmantojot decimāldaļas, nolasīt cenu, kas pierakstīta decimāldaļas formā; nosaukt reālās dzīves situācijas, kurās ir svarīgs skaitļu sakārtojums virkn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šķirt salīdzināmus un nesalīdzināmus lielumus; lielumus raksturot ar skaitļiem; pareizi lietot laika, masas, temperatūras, garuma, naudas mērvienības; pāriet no lielākām uz mazākām mērvienībām, risinot praktiskus uzdevumus; nodarbībās brīvā dabā uzskaitīt dažādus objektus vidē un pazīt to formas; iegūt informāciju no tabulām, stabiņveida diagrammām, tekstiem; salīdzināt, šķirot, sakārtot objektus pēc norādītas vai paša izvēlētas pa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klausīt citu viedokli; izteikt savu viedokli; izvirzīt pieņēmumu reālas problēmas risināšanai; izmantot atbilstošus paņēmienus problēmas risināšanai; aktīvi iesaistīties grupas darbā, veidot grupas darba prezent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zuālā māksl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ākslas val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ākslas uztvere un radošā darb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āksla - kultūras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ar mākslu saistītas profesi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erimentē un atklāj jaunus tehniskus paņēmienus; izmanto plaknes un telpas iespējas, strādājot individuāli un grupā; prot pastāstīt par sava radošā darba ieceri un procesu; prot plānot idejas īstenošanai paredzēto laiku mācību stundas ietvaros; prot atrast un saprot informāciju, kas pievienota mākslas darb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iepazinis mākslas muzejus un izstādes, kā arī tuvākās apkārtnes kultūrvēsturiskās vietas.</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ūzik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ūzikas uztvere un radošā darb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ūzika - kultūras sastāv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muzikālajās spēlēs un rotaļās; ir ieinteresēts radošā muzicē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ievērojamākos mūsdienu Latvijas solistus, diriģentus un mūziķu kolektīvus, var par tiem pastāstīt; zina nozīmīgākos džeza, populārās un rokmūzikas virzienus; var nosaukt Latvijā nozīmīgākos izpildītājmāksliniekus; spēj argumentēti paust savu viedokli par dažādu veidu mūziku.</w:t>
            </w:r>
          </w:p>
        </w:tc>
      </w:tr>
      <w:tr>
        <w:trPr>
          <w:trHeight w:val="10055" w:hRule="atLeast"/>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ālās zinības</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avība sociāli atbildīgai nostā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ālpolitisko un ekonomisko norišu un personības attīstības pētīšana un interpretē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tne par cilvēka un sabiedrības attīstības norisēm un likumsakarībā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rtē savu un citu rīcību, raksturojot to kā labu vai sliktu, un pamato savu vērtējumu; attīsta pozitīvu pieeju dzīvei (optimismu); izprot palīdzības nozīmi, ir izpalīdzīgs; novērtē dalīšanās prieku (prot dalīties ar citiem); ievēro norises dabā, interesējas par tām, jūt līdzi dzīvām būtnēm; apzinās savu saistību ar vidi un atbildību par to; atšķir savai veselībai drošu un nedrošu vidi; apzinās, ka var piedalīties lēmumu pieņemšanā un to īstenošanā ģimenē, klasē, skolā; izvēles situācijā ikdienā izvērtē vairākas alternatīvas un pieņem ekonomiskās izvēles situācijā pamatotu lēmum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pastāstīt par to, ko prot un var iemācīt citiem; prot strādāt pārī - uzklausa otra domas, saskata otra vajadzības un izpilda darbu atbilstoši skolotāja norādījumiem; prot pastāstīt par savām izjūtām situācijās, kad saņēmis mīlestību, rūpes, piedošanu un kad to sniedzis; ir draudzīgs, ieinteresēts un atsaucīgs, strādājot pārī; strādājot pārī, ierosina, kā uzlabot klases vai skolas vidi; ievēro grupas darba noteikumus; prot pastāstīt par pārī (vai grupā) paveiktu darbu; prot ieplānot laiku, iekārtot darba vietu mācībām, izvēlēties un turēt kārtībā mācību uzdevumam nepieciešamos mācību piederumus; spēj secīgi izpildīt mācību uzdevumu atbilstoši skolotāja norādījumiem vai iepriekš dotam uzdevuma aprakstam; vērtē savus un vienaudžu sasniegumus pēc skolotāja dota parauga; izrāda vēlmi iegūt informāciju par personības un sabiedrības attīstības jautājumiem; atrod mācību uzdevuma veikšanai nepieciešamo informāciju skolotāja norādītajos informācijas avotos (Latvijas karte, zīmējums, uzziņu literatūra, vienkārši grafiki, saruna ar līdzcilvēkiem, plašsaziņas līdzekļi, arī internets); pēc skolotāja norādījuma izmanto dažādus informācijas ieguves veidus (intervē, anketē, novēro); saprot, ka katrai rīcībai ir sekas; prot izteikt savu viedokli; skolotāja vadībā prot sagatavoties sarunai (sagatavot jautājumus, sarunāt tikšanos); skolotāja vadībā izstrādā jautājumus un veic aptauj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osaukt un pamatot sev nozīmīgas tikumiskās īpašības; apzinās un ar piemēriem ilustrē to, ka cilvēka ētisko rīcību var noteikt prāts, jūtas un gribasspēks; apzinās īpašības, kas veicina labvēlīgu saskarsmi; prot izvēlēties pieklājīgu uzvedību konkrētā situācijā (piemēram, skolā, uz ielas, sabiedriskajā transportā); salīdzina, kas kopīgs un kas atšķirīgs dažādiem cilvēkiem (piemēram, intereses, vērtības, izskats, uzskati); pazīst dažādu emociju izpausmes; spēj saistīt emocijas ar notikumiem; zina, kas ir nepieciešams fiziskai un garīgai attīstībai; zina, kā rūpēties par savu veselību ikdienā (personīgā un zobu higiēna, veselīgs uzt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ts un veselība</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Zināšanas un izpratne sport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prasmes individuālo sporta veidu vingrojumos un vingrinā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iskajai un personiskajai dzīvei nepieciešamās pamatprasme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ātiski apgūst sporta veidu vingrinājumus sava organisma attīstībai un pareizas stājas veidošanai; interesējas un prot pastāstīt par sporta pasākumiem un nodarbībām savā skolā. </w:t>
            </w:r>
          </w:p>
          <w:p>
            <w:pPr>
              <w:pStyle w:val="Normal"/>
              <w:spacing w:lineRule="auto" w:line="240" w:before="0" w:after="0"/>
              <w:jc w:val="both"/>
              <w:rPr/>
            </w:pPr>
            <w:r>
              <w:rPr>
                <w:rFonts w:cs="Times New Roman" w:ascii="Times New Roman" w:hAnsi="Times New Roman"/>
                <w:sz w:val="24"/>
                <w:szCs w:val="24"/>
              </w:rPr>
              <w:t>Izpilda vispārattīstošos vingrojumus individuāli un pā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atrast informāciju par fiziskajām aktivitātēm savā skolā un iesaistās tajās; ievēro mācīto rotaļu noteikumus.</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Dizains un tehnoloģijas</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nāšanas un izpratne par cilvēka dzīvesvi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oloģiju praktiska un radoša lietošana cilvēka dzīvesvides uzlabo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 iespēju apzināšanās dzīvesvides pilnveidošan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galvenos ikdienas darbus, kas nodrošina mājīgumu; piedalās mājas darbu veikšanā; prot klāt galdu vienkāršai ikdienas maltītei, rīkoties ar galda piederumiem, uzvesties ēšanas laikā; saprot, ka, iegādājoties preces, jānovērtē to kvalitāte, nepieciešamība, cena; zina, ka jāsaglabā pirkumus apliecinoši dokumenti (kases če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prot, ka priekšmeti un lietas ir noteiktas cilvēku darbības rezultāts; prot atrast un izmantot informāciju no skolēna vecumam atbilstošiem periodiskajiem izdevumiem, grāmatām; prot gatavot vienkāršus priekšmetus, telpu rotājumus, iesaiņot un noformēt dāvanas (aplicējot, lokot, veidojot, pinot, vijot), izmantojot tekstilmateriālus, papīru, stieples, plastilīnu, dabas materiālus; ir pieredze darboties rūpīgi, patstāvīgi vai kopā ar citiem, pabeigt darbu un sagatavot rezultātu kopīgai vērtēšanai; zina un ievēro darba drošības noteikumus; spēj novērtēt savu darbību un sasniegto rezultātu; mācās saskatīt pozitīvo sasniegumu savā un citu darb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kā stundās iegūtās zināšanas un prasmes tiek izmantotas mājās (sadzīvē), brīvajā laikā (atpūtā) un dažādās profesijās; saskata amatnieku izstrādājumu izmantošanas estētisko un praktisko nozīmi mājas vidē.</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Dabaszinības</w:t>
            </w:r>
          </w:p>
        </w:tc>
        <w:tc>
          <w:tcPr>
            <w:tcW w:w="1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niecības darba pam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vēka un vides mijiedarbīb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st informāciju par dabaszinību jautājumiem lasot, jautājot, klausoties, skatoties; atrod būtiskāko informāciju lasītajā un dzirdētajā atbilstoši mērķim; formulē vienkāršus ar pētījumu saistītus jautājumus (Kāpēc? Kā būtu, ja...?) un apsver, kā varētu iegūt atbildes; apkopo, sakārto un pārveido iegūtos datus zīmējumos, tabulās un diagrammās; apraksta iegūtos rezultātus, izmantojot dabaszinību terminus; izdara vienkāršus secinājumus; iepazīstina citus ar iegūtajiem rezultātiem, lietojot vienkāršus dabaszinību terminus; atbild uz skolotāja vai citu skolēnu jautājumiem, lietojot vienkāršus dabaszinību terminus; novērtē savu un citu skolēnu ieguldījumu, meklējot atbildi uz pētniecības darba jaut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vēlme darboties; piedalās tuvākās apkārtnes sakopšanā; ievēro personīgo higiēnu; apzinās, ka dabaszinībās iegūtās zināšanas un prasmes ir izmantojamas ikdienas dzīvē.</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r>
      <w:r>
        <w:rPr>
          <w:sz w:val="24"/>
          <w:szCs w:val="24"/>
          <w:rFonts w:eastAsia="Times New Roman" w:cs="Times New Roman" w:ascii="Times New Roman" w:hAnsi="Times New Roman"/>
          <w:lang w:eastAsia="lv-LV"/>
        </w:rPr>
        <w:instrText xml:space="preserve"> HYPERLINK "http://garkalnesskola.lv/karjera/faili/Karj.izgl.programma.pdf" \l "page=1"</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end"/>
      </w:r>
    </w:p>
    <w:p>
      <w:pPr>
        <w:pStyle w:val="Normal"/>
        <w:spacing w:lineRule="auto" w:line="240" w:before="0" w:after="0"/>
        <w:rPr/>
      </w:pPr>
      <w:r>
        <w:fldChar w:fldCharType="begin"/>
      </w:r>
      <w:r>
        <w:rPr/>
        <w:instrText xml:space="preserve"> HYPERLINK "http://garkalnesskola.lv/karjera/faili/Karj.izgl.programma.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3"</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4"</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5"</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6"</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7"</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8"</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9"</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0"</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1"</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2"</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3"</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4"</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5"</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6"</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7"</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8"</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18"</w:instrText>
      </w:r>
      <w:r>
        <w:rPr/>
        <w:fldChar w:fldCharType="separate"/>
      </w:r>
      <w:r>
        <w:rPr/>
      </w:r>
      <w:r>
        <w:rPr/>
        <w:fldChar w:fldCharType="end"/>
      </w:r>
    </w:p>
    <w:p>
      <w:pPr>
        <w:pStyle w:val="Normal"/>
        <w:spacing w:lineRule="auto" w:line="240" w:before="0" w:after="0"/>
        <w:rPr/>
      </w:pPr>
      <w:r>
        <w:fldChar w:fldCharType="begin"/>
      </w:r>
      <w:r>
        <w:rPr>
          <w:sz w:val="24"/>
          <w:szCs w:val="24"/>
          <w:rFonts w:eastAsia="Times New Roman" w:cs="Times New Roman" w:ascii="Times New Roman" w:hAnsi="Times New Roman"/>
          <w:lang w:eastAsia="lv-LV"/>
        </w:rPr>
        <w:instrText xml:space="preserve"> HYPERLINK "http://garkalnesskola.lv/karjera/faili/Karj.izgl.programma.pdf" \l "page=19"</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end"/>
      </w:r>
    </w:p>
    <w:p>
      <w:pPr>
        <w:pStyle w:val="Normal"/>
        <w:spacing w:lineRule="auto" w:line="240" w:before="0" w:after="0"/>
        <w:rPr/>
      </w:pPr>
      <w:r>
        <w:fldChar w:fldCharType="begin"/>
      </w:r>
      <w:r>
        <w:rPr/>
        <w:instrText xml:space="preserve"> HYPERLINK "http://garkalnesskola.lv/karjera/faili/Karj.izgl.programma.pdf" \l "page=19"</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923" w:type="dxa"/>
        <w:jc w:val="left"/>
        <w:tblInd w:w="-714" w:type="dxa"/>
        <w:tblLayout w:type="fixed"/>
        <w:tblCellMar>
          <w:top w:w="0" w:type="dxa"/>
          <w:left w:w="108" w:type="dxa"/>
          <w:bottom w:w="0" w:type="dxa"/>
          <w:right w:w="108" w:type="dxa"/>
        </w:tblCellMar>
      </w:tblPr>
      <w:tblGrid>
        <w:gridCol w:w="2410"/>
        <w:gridCol w:w="1134"/>
        <w:gridCol w:w="2835"/>
        <w:gridCol w:w="142"/>
        <w:gridCol w:w="340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organizāci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unda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eastAsia="lv-LV"/>
              </w:rPr>
              <w:t>Komponent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prasības beidzot 6. klasi</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 6. klas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Angļu /Krievu valo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das un komunikatīvā kompeten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Sociokultūr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zinās ikdienišķās situācijās, kur notiek vienkārša informācijas apmaiņa par zināmām tēmām; Iesaistās sarunā, bet tās uzturēšanai var būt nepieciešama sarunas biedra palīdzība; vienkāršos teikumos stāsta par sevi, savu tuvāko apkārtni un citām zināmām tēmām; raksta īsu, vienkāršu tekstu par zināmām tēmām: zīmītes, paziņojumus, pastkartes un vēstules; aizpilda vienkāršas veidlapas, ierakstot informāciju par sevi.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Ir iecietīgs pret svešo un nepazīstamo.</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iešu valo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unikatīvā kompeten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das kompeten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okultūr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ka ir verbāli un neverbāli saziņas līdzekļi (mīmika, žesti), un izprot to nozīmi saziņā; plāno un veido adresātam, saziņas tematam, mērķim, vietai un laikam atbilstošus izteikumus, izsaka savu viedokli un pamato to; izprot runas kultūras nozīmi saziņā un ievēro apgūtās runas etiķetes normas; vērtē savu izteikumu atbilstību adresātam, saziņas tematam, mērķim, vietai un laikam; apzinās klausīšanās nozīmi; veido izteikumus un tekstu atbilstoši saziņas tematam, mērķim un adresātam; uzstājas klasē ar paša sagatavotu tekstu; mērķtiecīgi pilnveido runāšanas prasmi; vērtē tekstā ietverto informāciju (jauna/zināma, svarīga/mazsvarīga) un izmanto to savā darbībā; raksta tekstu atbilstoši adresātam, saziņas tematam, mērķim, vietai un laikam; pieraksta un sistematizē informāciju, izmantojot dažādus paņēmien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do mērķtiecīgu, sakarīgu un pabeigtu tekstu; izrunā un raksta vārdus atbilstoši pareizrunas un pareizrakstības normām; izmanto savas runas bagātināšanai dažādu slāņu leksiku. </w:t>
            </w:r>
          </w:p>
          <w:p>
            <w:pPr>
              <w:pStyle w:val="Normal"/>
              <w:spacing w:lineRule="auto" w:line="240" w:before="0" w:after="0"/>
              <w:rPr/>
            </w:pPr>
            <w:r>
              <w:rPr>
                <w:rFonts w:cs="Times New Roman" w:ascii="Times New Roman" w:hAnsi="Times New Roman"/>
                <w:sz w:val="24"/>
                <w:szCs w:val="24"/>
              </w:rPr>
              <w:t xml:space="preserve">Saprot valodas nozīmi kultūrā un savas personības pilnveid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skata atšķirības starp savā un citu etnosu kultūrā pieņemto runas etiķeti,runas uzvedības tradīcijām</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teratūr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teratūra - vārda māksl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ārā darba uztvere un radošā darb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a - kultūras sastāvdaļ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ksturo literārā darba varoņus un vērtē to nozīmi sižeta risinājumā; nosaka literārā darba valodas tēlainās izteiksmes līdzekļus (epitetus, salīdzinājumus, personifikācijas, metaforas) un ritma elementus dze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aka savu viedokli un iesaistās sarunās par literāro darbu; novērtē paša vai citu teksta lasījumu pēc norādītiem vai sadarbībā ar skolotāju izveidotiem kritērijiem; raksta anotāciju un atsauksmi par literāru darbu; veido aprakstu un vēstījumu par literārajiem un brīvajiem tematiem; raksta pasakas, izmantojot tautas pasaku sižetiskās shēmas un kompozīciju; novērtē paša vai cita veidotu tekstu pēc sadarbībā ar skolotāju izstrādātiem kritērijiem; inscenē dialoģisku fabulu, dzejoli, pasaku; ir ieinteresēts radošajā pašizpausmē, lasot literāru tekstu; ir ieinteresēts fantazēt, veidot asociācijas, radīt jaunas idejas; ir ieinteresēts radošajā pašizpausmē tekstveides proces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iepazinis tradicionālos informācijas ieguves avotus un orientējas savas skolas, p</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ūzi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ūzikas uztvere un radošā darb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ūzika - kultūras sastāvdaļ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 improvizēšanas pieredze, ir ieinteresēts radošā muzicēšan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 nosaukt Latvijā nozīmīgākos populārās un rokmūzikas izpildītājmāksliniekus; diskutē par mūziku, spēj toleranti uzklausīt atšķirīgu viedokli.</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ts un veselīb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āšanas un izpratne sport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zisko spēju attīst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elības nostiprināšanai un uzlabo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ajai un personiskajai dzīvei nepieciešamās pamatprasm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sava organisma funkcijas fiziskajās aktivitātēs un izprot nepieciešamību rūpēties par pareizu stāju; izmanto informācijas avotus un interesējas par svarīgākajiem sporta pasākumiem savā reģionā, Latvijā un pasaulē, olimpisko spēļu simboliku un kultūrvēsturisko nozī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prot, ka fiziskās aktivitātes attīsta vispārējo fizisko sagatavot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un ievēro svarīgākos rotaļu un spēļu noteikumus sporta pasākumos; ievēro godīgas spēles principu attieksmē pret sevi, komandas dalībniekiem, pretiniekiem un tiesnešiem.</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mātik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mātiskā instrumentārija izveid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mātikas lietojums dabas un sabiedrības procesu analīz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mātisko modeļ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šana un pētīšana ar matemātikai raksturīgām metodē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asīt un pierakstīt gadskaitļus, izmantojot romiešu ciparus; aprēķināt attālumu kartē pēc dotā mēroga; aprēķināt procentus no skaitļa un skaitli, ja zināma tā procentu vērtība, izteikt divu skaitļu attiecību procentos; risināt praktiskus uzdevumus, kas saistīti ar sadzīves, dabaszinātņu, vides un veselības jautājumiem, apzinās to nozīmi ikdienas dzīvē; attēlot sakarības tabul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ot laukuma, tilpuma, ātruma mērvienības; novērtēt apgūto ģeometrisko figūru lielumu pēc acumēra; savākt un pierakstīt dažādos eksperimentos, pētījumos un aptaujās iegūtos datus, tos sakārtot, sistematizēt, attēlot vizuāli; attēlot informāciju tabulās, stabiņveida diagrammās un iegūt informāciju no tām, iegūt informāciju no sektora diagrammām; izmantot datoru informācijas iegū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st pamatojuma nepieciešamību; izvirzīt hipotēzes reālās problēmas formulēšanai matemātiskā valodā; lietot piemērotus paņēmienus, lai atrisinātu problēmas, izmantojot skaitliskus modeļus; precīzi lietot simbolus un apzīmējumus; lietot shēmas, stabiņu diagrammas un tabulas, prezentējot problēmas risinājumu; rūpīgi izveidot grupas darba prezentāciju un pastāstīt par to.</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zuālā māks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s val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ākslas uztvere un radošā darb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 kā kultūras sastāvdaļ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daudzveidīgas ar mākslu saistītas profesijas; ir iepazinis mākslas darba tapšanas proce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zmanto plaknes un telpas iespējas, īsteno procesuālas radošas idejas individuāli un grupā; prot plānot idejas īstenošanai paredzēto laiku ilgtermiņa darbos, aprēķināt tiem nepieciešamos resursus; prot atrast nepieciešamo informāciju par vizuālo mākslu dažādos informācijas avot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uzklausīt citu uzskatus par mākslas darbu; ir iepazinis mākslas muzejus un izstāžu zāles, kultūrvēsturiskas vietas tuvākajā apkārtnē pilsētā un valstī.</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ālās zinības un vēstu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tavība sociāli atbildīgai nostā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politisko un ekonomisko norišu un personības attīstības pētīšana un interpret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tne par cilvēka un sabiedrības attīstības norisēm un likumsakarībā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saikni starp rīcību un sekām; pauž savu tikumisko izvēli; apzinās dzīves mērķa nozīmību un prot pastāstīt par savu dzīves mērķi citiem; apzinās, ka cilvēks pats ir atbildīgs par savu veselību un drošību; novērtē savus veselību ietekmējošos paradumus; zina, kā izmantot skolas pašpārvaldes iespējas, lai uzlabotu skolas vidi; novērtē ģimeni, mājas, dzimteni kā nozīmīgas vērtības savā un citu cilvēku dzīvē; atzīst citu tiesības uz atšķirīgiem uzskatiem; ekonomiskās izvēles situācijā izvērtē alternatīvas, ar ekonomiskiem apsvērumiem pamato savu izvēli un pieņem lēmumu, kā rīko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rot sadarbības priekšrocības; novērtē savas spējas izpildīt dažādas sociālās lomas, mācoties grupā; prot strādāt grupā uzklausa un pārdomā citu uzskatus, neizdarot pārsteidzīgus secinājumus, atzīst citu vajadzības un intereses, kā arī ņem vērā citu domas, emocijas, pieredzi, attieksmes, pārliecību; novērtē grupu darba priekšrocības un iespējamās grūtības mācību mērķu sasniegšanai; spēj iejusties citu cilvēku situācijā un apzinās, ka cita cilvēka rīcību nosaka viņa vērtības, uzskati, pārliecība; ir draudzīgs, ieinteresēts un atsaucīgs attieksmē pret visiem grupas biedriem; strādājot grupā, iesaistās sadarbības problēmu (viedokļu neuzklausīšana, dominēšana, personības, nevis uzskatu kritizēšana) konstruktīvā risināšanā; izstrādā grupas darba noteikumus atbilstoši mācību uzdevumam; prot sniegt mutisku ziņojumu par grupas darba rezultātiem; prot prognozēt mācību uzdevuma veikšanai nepieciešamo laiku; spēj secīgi izpildīt mācību uzdevumu un plānot mācību uzdevuma izpildi; prot kopā ar skolotāju formulēt mācību sasniegumu kritērijus un vērtēt savu un vienaudžu veikumu atbilstoši kritērijiem; prot mērķtiecīgi uzdot jautājumus par apspriežamo tematu; zina, kādos informācijas avotos meklējama informācija par sociālpolitiskiem, ekonomiskiem jautājumiem; prot to patstāvīgi atrast dažādos informācijas avotos (uzziņu literatūra, plašsaziņas līdzekļi, datorresursi) un izmantot mācību uzdevumu veikšanai; aptaujājot, sarunājoties, klausoties citu stāstījumu un lasot prot iegūt nepieciešamo informāciju par personību un sabiedrību; atbilstoši mācību uzdevumam atšķir būtisku informāciju no maznozīmīgas; prot dažādās dzīves situācijās saskatīt un izvērtēt cēloņu un seku mijsakarības; prot saskatīt dažādus viedokļus, prot formulēt savu viedokli; prot sagatavoties intervijai, intervēt, apkopot un noformēt intervijas materiālus; prot, strādājot grupā, sastādīt anketu, veikt aptauju, apkopot un noformēt aptaujas rezultātus; prot ar toleranci izturēties pret atšķirīgām vērtībām, uzskatiem, pārliec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aidro, kā ētisko vērtību izpratne ietekmē sabiedrībā valdošos priekšstatus un paradumus; ar piemēriem ilustrē to, kā cilvēku ētiskā pārliecība ietekmē viņu raksturu, rīcību; izprot nesaskaņu cēloņus; novērtē pieklājīgas uzvedības nozīmi sadarbības veicināšanā; prot pieklājīgi uzvesties uz ielas un sabiedriskās vietās (piemēram, veikalā, sabiedriskajā transportā, teātrī, sakrālās vietās); zina, kāda uzvedība veicina labas savstarpējās attiecības; izprot savas iespējas sagādāt pozitīvas emocijas; novērtē savstarpējo attiecību un draudzības nozīmi cilvēka dzīvē; prot raksturot dažādas emocijas un izprot savas iespējas ietekmēt citu cilvēku emocijas; izprot, ka augot un attīstoties mainās arī pienākumi, atbildība un savstarpējās attiecības; izprot, kāpēc nepieciešams ievērot personīgo higiēnu un plānot laiku darbam un atpūtai; zina, ka ražošanas resursi ir ierobežoti; prot raksturot komercdarbības veidus tuvākajā apkārtnē (pagastā/pilsētā/mikrorajonā); izprot darba nozīmi cilvēka labklājības veidošanā un prot ar piemēriem ilustrēt gadījumus, kad zināšanas, izglītība, uzņēmība palīdzējušas cilvēkiem kļūt turīgiem un gandarītiem; zina nozīmīgākās kultūras jomas (izglītība, reliģija, māksla, literatūra, folklora, etnogrāfija) un nodarbošanās veidus, ir izpratne par sadzīves organizēšanu.</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Dizains un tehnoloģija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ināšanas un izpratne par cilvēka dzīvesve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hnoloģiju praktiska un radoša lietošana cilvēka dzīvesvides uzlabo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 iespēju apzināšanās dzīvesvides pilnveid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j salīdzināt un izprot atšķirību mājas darbu plānošanā senāk un tagad, atšķirību lauku iedzīvotāju un pilsētnieku mājas darbos; saprot, ka mājas darbi jāplāno kopīgi, katram ģimenes loceklim uzņemoties noteiktus pienākumus, kas jāveic regulāri; spēj patstāvīgi plānot laiku mājas darbu veikšanai; raksturo dažādus apģērba veidus; apzinās piemērota, situācijai atbilstoša apģērba izvēles nepieciešamību un prot to izvēlēties; zina apģērba kopšanas iespējas; prot novērtēt pārtikas produktu un ēdienu kvalitāti pēc to organoleptiski nosakāmām īpašībām, gatavot ēdienu pēc receptes; prot klāt galdu atbilstoši ēdienkartei, pasniegt un noformēt ēdienus, uzvesties pie galda atbilstoši pieņemtajām uzvedības norm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iepazinies ar informācijas ieguves iespējām (arī izmantojot modernās informācijas tehnoloģijas) un lietošanu, prot atrast nepieciešamo informāciju dažādos avotos; prot izvēlēties izstrādājuma ieceres īstenošanai nepieciešamos materiālus, aprēķināt to izmaksas, daudzumu, izmantot un kombinēt dažādus materiālus; prot izvēlēties darbarīkus, materiālus un racionāli iekārtot darba vietu atbilstoši tehnoloģ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ta, ka mājturības stundās gūtās zināšanas un prasmes papildina mājās gūto pieredzi, novērtē mājas darbu plānošanu, savus un mājinieku uztura paradumus; saskata iespējas un apzinās, ka paša darinātais izstrādājums var dot iespēju sevis apliecināšanai un tam var būt praktisks lietojums; apzinās tradīciju un tautas mākslas nozīmi un izmantošanas iespējas mūsu dienās mājokļa iekārtošanā, apģērbā, galda klājumā, uzturā, saistot to ar savas personiskās dzīvesvides kvalitāti.</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baszinīb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niecības darba pam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vēka un vides mijiedarbīb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st informāciju dabaszinību jomā, atbilstoši situācijai izmantojot dažādus paņēmienus. Atbilstoši veicamajam uzdevumam izvēlas un sameklē informācijas avotus; izmanto dažādus informācijas avotus (piemēram, grāmatas, žurnālus, Sarkano grāmatu), specifiskus informācijas avotus (modeļus, kartes, globusu), plašsaziņas līdzekļus un informācijas tehnoloģijas; novērtē informācijas derīgumu un ticamību; formulē ar pētījumu saistītus jautājumus par konkrētu problēmu, izvirza vienkāršus pieņēmumus un izlemj, kā varētu iegūt atbildes; plāno vienkārša eksperimenta norisi nepieciešamo datu ieguvei; veic fizikālo lielumu (piemēram, masa, ātrums, spēks) mērījumus, nosaka attālumus kartē vai plānā, izmantojot mērogu. Pieraksta mērījumu rezultātus, izmantojot atbilstošus fizikālo lielumu apzīmējumus un mērvienības; ievēro darba drošības noteikumus atbilstoši instrukcijai; apkopo, sakārto un pārveido iegūtos datus zīmējumos, tabulās, grafikos, diagrammās un kartēs; apraksta iegūtos rezultātus, izmantojot dabaszinību terminus un apzīmējumus; salīdzina iegūto datu atbilstību izvirzītajiem pieņēmumiem, citu skolēnu iegūtajiem datiem; izskaidro iegūtos datus; pamato nesakritības ar izvirzītajiem pieņēmumiem un spēj, ja nepieciešams, atgriezties pie kāda no iepriekšējiem pētniecības darba posmiem un veikt to atkārtoti; izdara secinājumus; iepazīstina citus ar iegūtajiem rezultātiem, izskaidrojot un pamatojot tos, lietojot dabaszinību terminus; atbild uz jautājumiem, pamato un aizstāv savu viedokli, lietojot dabaszinību terminus; novērtē paveiktā darba nozīmi, lai atbildētu uz pētniecības darba jautājumu, izprotot eksperimenta lomu izvirzītā pieņēmuma apstiprinājumam vai neatbilst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un ievēro drošības noteikumus, uzturoties dabā (uz ūdens, uz ledus, mežā, purvā, saulē). Izprot drošības noteikumu ievērošanas nepieciešamību un apzinās to neievērošanas sekas; prot izsaukt pirmo palīdzību nelaimes gadījumā un, ja nepieciešams, sniegt pirmo palīdzību (piemēram, ugunsgrēka gadījumā, kodīgai vielai nokļūstot uz ādas); ir iegūta pieredze rūpēties par dzīvajām būtnēm; apzinās dzīvo būtņu saudzēšanas nepieciešamību; piedalās pasākumos, kas saistīti ar apkārtējās vides kvalitātes uzlabošanu, kā arī vietējo vides problēmu risināšanā; izprot personīgās higiēnas ievērošanas nepieciešamību un ievēro to; zina iespējamos traumu vai saindēšanās izraisītājus (indīgas vielas, kodīgas vielas, smacējošas vielas, indīgie augi, indīgās sēnes, dzīvnieki, elektrība, troksnis, starojums) un prot izvairīties no riska situācijām; izprot veselīga dzīvesveida nozīmi un cenšas to ievērot; ir saudzīga attieksme pret savu un citu veselību; ir iegūta motivācija tālākai dabaszinātņu mācību priekšmetu apguvei, zinot profesijas, kurās nepieciešamas dabaszinībās iegūtās zinā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ātra māks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ori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fldChar w:fldCharType="begin"/>
      </w:r>
      <w:r>
        <w:rPr>
          <w:sz w:val="24"/>
          <w:szCs w:val="24"/>
          <w:rFonts w:eastAsia="Times New Roman" w:cs="Times New Roman" w:ascii="Times New Roman" w:hAnsi="Times New Roman"/>
          <w:lang w:eastAsia="lv-LV"/>
        </w:rPr>
        <w:instrText xml:space="preserve"> HYPERLINK "http://garkalnesskola.lv/karjera/faili/Karj.izgl.programma.pdf" \l "page=21"</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end"/>
      </w:r>
    </w:p>
    <w:p>
      <w:pPr>
        <w:pStyle w:val="Normal"/>
        <w:spacing w:lineRule="auto" w:line="240" w:before="0" w:after="0"/>
        <w:rPr/>
      </w:pPr>
      <w:r>
        <w:fldChar w:fldCharType="begin"/>
      </w:r>
      <w:r>
        <w:rPr/>
        <w:instrText xml:space="preserve"> HYPERLINK "http://garkalnesskola.lv/karjera/faili/Karj.izgl.programma.pdf" \l "page=22"</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23"</w:instrText>
      </w:r>
      <w:r>
        <w:rPr/>
        <w:fldChar w:fldCharType="separate"/>
      </w:r>
      <w:r>
        <w:rPr/>
      </w:r>
      <w:r>
        <w:rPr/>
        <w:fldChar w:fldCharType="end"/>
      </w:r>
    </w:p>
    <w:p>
      <w:pPr>
        <w:pStyle w:val="Normal"/>
        <w:spacing w:lineRule="auto" w:line="240" w:before="0" w:after="0"/>
        <w:rPr/>
      </w:pPr>
      <w:r>
        <w:fldChar w:fldCharType="begin"/>
      </w:r>
      <w:r>
        <w:rPr/>
        <w:instrText xml:space="preserve"> HYPERLINK "http://garkalnesskola.lv/karjera/faili/Karj.izgl.programma.pdf" \l "page=23"</w:instrText>
      </w:r>
      <w:r>
        <w:rPr/>
        <w:fldChar w:fldCharType="separate"/>
      </w:r>
      <w:r>
        <w:rPr/>
      </w:r>
      <w:r>
        <w:rPr/>
        <w:fldChar w:fldCharType="end"/>
      </w:r>
    </w:p>
    <w:tbl>
      <w:tblPr>
        <w:tblW w:w="9923" w:type="dxa"/>
        <w:jc w:val="left"/>
        <w:tblInd w:w="-714" w:type="dxa"/>
        <w:tblLayout w:type="fixed"/>
        <w:tblCellMar>
          <w:top w:w="0" w:type="dxa"/>
          <w:left w:w="108" w:type="dxa"/>
          <w:bottom w:w="0" w:type="dxa"/>
          <w:right w:w="108" w:type="dxa"/>
        </w:tblCellMar>
      </w:tblPr>
      <w:tblGrid>
        <w:gridCol w:w="1685"/>
        <w:gridCol w:w="1151"/>
        <w:gridCol w:w="2140"/>
        <w:gridCol w:w="1519"/>
        <w:gridCol w:w="3428"/>
      </w:tblGrid>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organizācij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undas</w:t>
            </w:r>
          </w:p>
        </w:tc>
        <w:tc>
          <w:tcPr>
            <w:tcW w:w="3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ponents</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prasības beidzot 9.klasi</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9. klase</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gļu/ krievu valod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das un komunikatīvā kompet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okultūras kompetenc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klē konkrētu informāciju dažādu stilu un žanru tekstos; piedalās sarunā par zināmiem vai interesējošiem, kā arī ar ikdienas dzīvi saistītiem tematiem; iesaistās diskusijās par labi zināmām un ar ikdienas dzīvi saistītām problēmām; pamato un paskaidro savus uzskatus un nodomus; raksta saistītu tekstu par zināmiem vai interesējošiem jautājumiem; raksta vēstuli par saviem pārdzīvojumiem un iespai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sz w:val="24"/>
                <w:szCs w:val="24"/>
              </w:rPr>
              <w:t>Veido un uztur kontaktus ar vienaudžiem un pieaugušajiem, pieņem viedokļu daudzveidību; ar cieņu izturas pret citām tautām un valodām.</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atviešu valod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tīvā kompet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das kompetence</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ziņā mērķtiecīgi izmanto verbālos un neverbālos saziņas līdzekļus; orientējas dažādās saziņas situācijās; plāno, veido un koriģē savu runu un uzvedību atbilstoši saziņas situācijai, izsaka savu viedokli un argumentē to; ievēro saziņā runas etiķetes normas un uzvedības normas; vērtē savu un citu izteikumu atbilstību saziņas situācijai; kritiski uztver dzirdēto tekstu; ievēro klausītāja kultūru un vērtē savu klausīšanās kvalitāti; stāsta radoši vai konspektīvi; mērķtiecīgi izmantojot valodas līdzekļus, sagatavo tekstu un uzstājas ar to; ievēro runātāja kultūru un vērtē savu runāšanas kvalitāti; kritiski vērtē tekstā ietverto informāciju un izmanto to savā darbībā; raksta tekstu atbilstoši saziņas situācijai; mērķtiecīgi izmanto dažādas pieraksta tehnikas informācijas sistematizēšanai un apmai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do tekstu, ievērojot teksta pazīmes; apzināti un mērķtiecīgi lieto pēc izteikuma mērķa un emocionālās nokrāsas dažādus teikumus; ievēro ortoēpijas un ortogrāfijas normas.</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ioloģij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šanas un izpratne par bioloģiskajām sistēmām un proces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nieciskā darba pam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un ilgtspējīga attīstīb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sabalansēta uztura un veselīga dzīvesveida nozīmi cilvēka dzīv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st informāciju uzziņu avotos (grāmatas, rokasgrāmatas, enciklopēdijas, žurnāli, laikraksti, informatīvi bukleti, internets), specifiskos informācijas avotos (Sarkanā grāmata, augu un dzīvnieku noteicēji, reklāmas izdevumi, modeļi, videofilmas, muzeji, botāniskie un zooloģiskie dārzi, zooveikals, dzīvnieku patversme); izvēlas nepieciešamos informācijas avotus un informācijas iegūšanas paņēmienus atbilstoši veicamajam uzdevumam; prot salīdzināt dažādos avotos iegūto informāciju un izsaka savu viedokli par to; apkopo iegūto informāciju; saglabā iegūto informāciju, izmantojot dažādas metodes, arī mūsdienīgas informācijas tehnoloģijas; formulē hipotēzes, kuras pārbauda, veicot vienkāršus eksperimentus; patstāvīgi vai sadarbībā ar citiem skolēniem plāno eksperimenta norisi; apkopo, sakārto, pārveido iegūtos datus (piemēram, zīmējumos, shēmās, tabulās, diagrammās, grafikos, aprakstos); novērtē iegūto datu atbilstību izvirzītajai hipotēzei, literatūras datiem, citu iegūtajiem datiem; komentē iegūtos rezultātus un formulē secinājumus; iepazīstina citus ar iegūtajiem rezultātiem (rakstos, mutvārdos vai izmantojot daudzveidīgu mediju tehnoloģiju), piedalās diskusijās, aizstāv un argumentē savu viedokli, lietojot atbilstošus bioloģijas terminus un jēdzien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ievērojamākos biologus un zinātniskās pētniecības iestādes Latvijā, kuru darbība saistīta ar bioloģiju; ir viedoklis par ģenētiski modificēto organismu izmantošanu pārtikas ražošanā un medicīnā; zina, kādas organizācijas Latvijā un pasaulē nodarbojas ar vides aizsardzību un bioloģiskās daudzveidības saglabāšanu; iesaistās bioloģiskās daudzveidības un vides kvalitātes saglabāšanas projektos; ir ieguvis izpratni par profesijām, kurās nepieciešamas bioloģijas zināšanas, piedaloties mācību ekskursijās (piemēram, uz selekcijas staciju, botānisko dārzu, mikrobioloģijas institūtu, ārstniecības iestādi, zemnieku saimniecību vai fermu) vai tiekoties ar dažādu profesiju pārstāvjiem; apzinās bioloģijas zināšanu un prasmju nepieciešamību ikdienas dzīvē, veselības saglabāšanā un izglītības turpinā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zika( ar 8.k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ētnieciskā darba pamatu apgu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ika un ilgtspējīga attīst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st informāciju uzziņu literatūras avotos (grāmatas, enciklopēdijas, laikraksti, žurnāli), specifiskos informācijas avotos (fizikālo lielumu tabulas, elektromagnētisko viļņu skala, ķīmisko elementu periodiskā tabula, modeļi); izmanto mūsdienīgas informācijas tehnoloģijas informācijas ieguvei; izvēlas nepieciešamos informācijas avotus un informācijas iegūšanas paņēmienus atbilstoši veicamajam uzdevumam; apkopo iegūto informāciju; novērtē iegūtās informācijas ticamību; formulē hipotēzi, kuru pārbauda, veicot eksperimentu; plāno vienkārša fizikāla eksperimenta norisi (izvēlas eksperimenta gaitas aprakstu, veido to patstāvīgi vai sadarbībā ar citiem skolēniem); individuāli un grupā veic eksperimentus un pētījumus, lai izskaidrotu mehāniskās, gaismas, skaņas, siltuma, elektriskās un magnētiskās parādības un procesus; salīdzina iegūto rezultātu atbilstību izvirzītajai hipotēzei un informācijas avotu datiem; novērtē iegūto datu ticamību un precizitāti un spēj pieņemt lēmumu, ja nepieciešams, veikt atkārtotus mērījumus vai eksperimentus; izskaidro iegūtos datus, izdara secinājumus un izsaka prognozes tālākai iegūto rezultātu izmantošanai; iepazīstina citus ar iegūtajiem rezultātiem (rakstos, mutvārdos vai izmantojot daudzveidīgu mediju tehnoloģiju), piedalās diskusijās, aizstāv un argumentē savu viedokli, lietojot fizikas terminus un jēdzienus; apzinās pētījumu un eksperimentu nozīmi zināšanu ieguvē un izpratnes veido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ina ievērojamāko Latvijas fiziķu un ar fiziku saistīto zinātniskās pētniecības iestāžu pētījumu virzienus; dažādos informācijas avotos iegūst informāciju par profesijām, kas saistītas ar fiziku (arī apmeklējot dažādas rūpnīcas, zinātniskās pētniecības laboratorijas un medicīnas iestādes); zina profesijas, kas saistītas ar fiziku; iegūst mācīšanās pieredzi (pētniecības darbs, funkcionālo sakarību lietojuma prasmes dabas procesu norises skaidrojumā, prasme saskatīt enerģētiskās pārvērtības dabas procesos), kas nepieciešama vidējās izglītības iegūšanai; izprot fizikas zināšanu un prasmju nepieciešamību izglītības turpināšanai; izmanto zinātniskos pierādījumus, izsaka pieņēmumus, pamatojumus un secinā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eastAsia="lv-LV"/>
              </w:rPr>
              <w:t xml:space="preserve">Ķīmija (ar 8.lk.) </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ētniecības darba pamati ķīmij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Ķīmija un ilgtspējīga attīst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gūst informāciju uzziņu literatūras avotos (grāmatas, enciklopēdijas, laikraksti, žurnāli), specifiskos informācijas avotos (fizikālo lielumu tabulas, elektromagnētisko viļņu skala, ķīmisko elementu periodiskā tabula, modeļi); izmanto mūsdienīgas informācijas tehnoloģijas informācijas ieguvei; izvēlas nepieciešamos informācijas avotus un informācijas iegūšanas paņēmienus atbilstoši veicamajam uzdevumam; novērtē iegūtās informācijas ticamību; apkopo iegūto informāciju; saglabā iegūto informāciju, izmantojot dažādas 15 Ķīmija un ilgtspējīga attīstība metodes, arī mūsdienīgas informācijas tehnoloģijas; formulē hipotēzi, kuru pārbauda, veicot eksperimentu; plāno eksperimenta norisi (izvēlas eksperimenta gaitas aprakstu, veido to patstāvīgi vai sadarbībā ar citiem skolēniem); strādā individuāli un grupā, uzņemoties dažādus pienākumus; apkopo, sakārto un pārveido iegūtos datus, izmantojot zīmējumus, tabulas, grafikus un diagrammas, ķīmiskās formulas un ķīmisko reakciju vienādojumus; novērtē iegūto rezultātu atbilstību izvirzītajai hipotēzei; salīdzina savus iegūtos rezultātus ar citu iegūtajiem rezultātiem un informācijas avotu datiem; novērtē iegūto datu ticamību un precizitāti un spēj pieņemt lēmumu, ja nepieciešams, veikt atkārtotus mērījumus vai eksperimentus; izskaidro iegūtos datus, izdara secinājumus un izsaka prognozes tālākai iegūto rezultātu izmantošanai; iepazīstina citus ar iegūtajiem rezultātiem (rakstos, mutvārdos vai izmantojot daudzveidīgu mediju tehnoloģiju), piedalās diskusijās, aizstāv un argumentē savu viedokli, lietojot ķīmijas termin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ievērojamākos Latvijas ķīmiķus un zinātniskās pētniecības iestādes, kuru darbība saistīta ar ķīmiju; zina Latvijā svarīgākās ķīmiskās rūpniecības nozares (silikātu rūpniecība, metalurģija), tajās izmantojamās izejvielas un produkciju; gūst pieredzi kopējos projektos, kas saistīti ar vides kvalitātes saglabāšanu un uzlabošanu, kā arī organizē tos; zina profesijas, kas saistītas ar ķīmiju; dažādos informācijas avotos iegūst informāciju par profesijām, kas saistītas ar ķīmiju, tai skaitā, apmeklējot ķīmiskās rūpnīcas, zinātniskās pētniecības laboratorijas; ir ieguvis mācīšanās pieredzi ķīmijā, kas nepieciešama izglītības turpināšanai; apzinās ķīmijas zināšanu un prasmju nepieciešamību izglītības turpināšanai; izmantojot zinātniskos pierādījumus, izsaka pieņēmumus, pamatojumus un secinā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Ģeogrāfija </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šanas un izpratne par Zemes dabas sistēmām, dabas procesiem un parād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tne par sociālo un ekonomisko procesu veidošanos pasaules reģionos, valst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ktiskā un pētniecības darba prasmes ģeogrāfi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tne par cilvēku saimnieciskās darbības dēļ radītajām pārmaiņām da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noteikt joslu laiku, ievērojot arī starptautisko datuma maiņas līniju; raksturo Zemes iežus pēc to izcelsmes; raksturo derīgo izrakteņu izvietojuma likumsakarības saistībā ar reljefa formām; novērtē to nozīmi cilvēku saimnieciskajā darbībā; salīdzina un vērtē klimata ietekmi uz cilvēku un dažādu saimnieciskās darbības veidu attīstību, minot konkrētus piemērus pasaules reģionos; raksturo dabas ainavu ģeogrāfisko izvietojumu Latvijā, spēj tās atpazīt dabā, novērtējot ekotūrisma attīstības iespē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katra kontinenta pamatiedzīvotāju dzīvesveidu dažādību un prot to raksturot un salīdzināt, izmantojot dažādus informācijas avotus; izprot iedzīvotāju nacionālā sastāva pārmaiņas Latvijā; apzinās savas tautas tradīcijas un etnogrāfiskās īpatnības Latvijas novados, prot tās raksturot, izmantojot dažādas informācijas tehnoloģijas; raksturo iedzīvotāju dzīves tradīcijas, nodarbošanos un darba apstākļu dažādību bagātajās un nabadzīgajās zemēs; spēj to salīdzināt, analizējot dažādus informācijas avotus; raksturo savas apdzīvotās vietas (pilsēta, pagasts, novads), cilvēku sadzīvi un saimnieciskās darbības veidus un salīdzina to ar citiem Latvijas reģio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izvēlēties informācijas avotus atbilstoši praktiskā vai pētniecības darba plānotajam mērķim un uzdevumiem; apsver un izvēlas, kādus informācijas avotus izmantot - mācību literatūru, kartogrāfiskos izdevumus, tabulas, diagrammas, kartogrammas, klimatogrammas, skaidrojošās vārdnīcas, enciklopēdijas, plašsaziņas līdzekļus, internetu; izvērtē iegūtās informācijas ticamību un derīgumu. Saskata un atzīmē iegūtajā informācijā būtisko, galveno; formulē darba uzdevumus un izvēlas darba paņēmienus, plāno darba norises laiku un gaitu; iepazīstina citus ar praktiskā darba, pētījuma rezultā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ērtē savā un citu darbā paveikto. Iegūst un izmanto informāciju par starpvalstu līmenī risinātajām vides un sociālajām problēmām; izsaka savu attieksmi pret tām; izprot dabas katastrofu ietekmi uz cilvēka dzīves apstākļiem un valsts saimniecības attīstību noteiktos pasaules reģionos; prot to analizēt un novērtēt; apzinās dabas aizsargājamo teritoriju (nacionālie parki, rezervāti, dabas parki) nepieciešamību un to nozīmi dabas vides saglabāšanā dažādos kontinentos; izmantojot zinātniskos pierādījumus, izsaka pieņēmumus, pamatojumus un secinājumus</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iteratūr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 - vārda māk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ārā darba uztvere un radošā darb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a - kultūras sastāvdaļ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īdzina literāros darbus ar citu mākslas veidu darbiem (tēlotājmāksla, mūzika, teātris, kino); analizē literārā darba tēlu sistēmu (raksturus, dabas un vides tēlus); analizē literārā darba valodas tēlainās izteiksmes līdzekļus (epitetus, salīdzinājumus, personifikācijas, metaforas, alegorijas, hiperbolas, paralēlismus) un ritma elementus dze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ērtē paša un citu izlasīto tekstu pēc paša veidotiem kritērijiem; raksta recenziju par literāru darbu; raksta argumentētu eseju par literāro un brīvo tematu; raksta pārspriedumu par literāro un brīvo tematu; analizē literārajos darbos ietvertās ētiskās un estētiskās vērtības; vērtē literārajos darbos mākslas valodā izteiktās reālās dzīves parādības; veido ziņojumu par literāru tematu; iesaistās diskusijā par literāru darbu; raksta jaunrades dar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ieguvei mērķtiecīgi izvēlas un izmanto dažādus tradicionālos, elektroniskos un audiovizuālos informācijas ieguves avotus; pauž attieksmi pret literāro darbu kā dzīves īstenības atspoguļotāju.</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torik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āšanas par informācijas un komunikācijas tehnoloģiju attīstības tempiem un pamatjē- dzien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skais un pētniecības da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lietošanas ētiskie un tiesiskie aspekti savai un citu drošīb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nosaukt populārākās operētājsistēmas un lietotnes (attēlu apstrādes, teksta apstrādes, izklājlapu, prezentācijas un multivides lietotnes) un to izmantošanas iespējas; prot nosaukt datoru izmantošanas piemērus ikdienā (sadzīvē, izglītībā, ražošanā, tirdzniecībā, medicīnā, pārvaldē); prot nosaukt dažus uzdevumus, kurus efektīvāk var veikt dators un kurus - cilvē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kā pareizi ieslēgt un izslēgt datoru, atsākt datora darbību (atsāknēt to), kā pareizi ieslēgt un izslēgt perifērijas ierīces - monitoru un printeri - un kādas sekas var radīt šo noteikumu neievērošana; prot lietot elektronisko datu nesējus (USB zibatmiņa u.c.); prot atvērt, aizvērt, minimizēt, maksimizēt, atjaunot logu, mainīt tā izmērus un pārvietoties starp atvērtiem logiem; priekšstata līmenī zina par datu organizāciju atmiņas ierīcēs: mapes, apakšmapes, datnes un to ikonas; prot atšķirt populārāko lietotņu (teksta apstrādes, izklājlapu, prezentācijas, attēlu apstrādes) izveidoto datņu tipus un to ikonas; prot veikt darbības ar mapēm un datnēm: meklēt, dzēst, dublēt, pārvietot, veidot rezerves kopijas uz tās pašas un citas atmiņas ierīces, iztukšot atkritni un atjaunot datus no atkritnes; prot atvērt un aizvērt lietotni un sakārtot tās darba vidi, pārvietoties starp atvērtām lietotnēm; prot izveidot jaunu dokumentu, atvērt un aizvērt vienu vai vairākus eksistējošus dokumentus, pārvietoties starp atvērtiem dokumentiem, mainīt dokumenta apskates režīmus un mērogus; prot saglabāt eksistējošu dokumentu ar to pašu vai citu nosaukumu tajā pašā mapē, citā mapē, citā atmiņas ierīcē; zina un izprot, kāpēc nepieciešams iestatīt dokumenta lappuses parametrus (orientāciju, mērogu un lielumu), un prot nomainīt tos; zina, kāpēc pirms dokumenta izdrukāšanas jāveic tā priekšskatīšana, un prot priekšskatīt un izdrukāt dokumentu; zina un izprot datorizētas attēlu apstrādes pamatprincipus, priekšrocības un trūkumus; prot nosaukt dažas grafisko attēlu apstrādes lietotnes; prot veikt darbības ar attēlu un tā daļām: dzēst, kopēt, pārvietot, pagriezt, mainīt izmērus; zina un izprot datorizētas teksta apstrādes pamatprincipus, priekšrocības un trūkumus, prot nosaukt dažas teksta apstrādes lietotnes; prot ievadīt tekstu (rakstzīmes) un veikt rediģēšanas pamatoperācijas: iespraust un dzēst rakstzīmi, vārdu, rindu, teikumu, rindkopu un teksta fragmentu; prot dokumentā un starp aktīviem dokumentiem dublēt un pārvietot dokumenta daļas; prot formatēt rakstzīmes: mainīt rakstzīmju fontu, lielumu un krāsu, izmantot slīprakstu, treknrakstu, pasvītrošanu, augšējo un apakšējo indeksu; prot formatēt rindkopas: līdzināt tekstu pēc kreisās un labās malas, abām malām, centrēt tekstu, veidot atkāpes, mainīt attālumu starp vienas teksta rindkopas rindām un starp rindkopām, veidot aizzīmētus un numurētus sarakstus; prot mainīt lappuses iekārtojumu: lapas izmērus, orientāciju un malu platumu; prot dokumentā ievietot un dzēst speciālas rakstzīmes (simbolus), rindkopu, lappuses pārtraukumu, lappuses numuru, vēri; prot ievietot formulu un attēlu, mainīt to novietojumu un izmēru; prot dokumentā izveidot tabulu un to modificēt: iespraust un dzēst kolonnas un rindas, mainīt kolonnu platumu un tabulas noformējumu; prot izmantot pareizrakstības pārbaudes līdzekļus; zina izklājlapu lietošanas jomas un pamatjēdzienus - darbgrāmata, darblapa (izklājlapa), rinda, kolonna, šūna, šūnas adrese, apgabals, diagramma, formula - un prot nosaukt dažas izklājlapu lietotnes; prot veikt vienkāršu datu atlasi; prot formatēt tekstu: mainīt rakstzīmju fontu, lielumu un krāsu, izmantot kursīvu, treknrakstu, pasvītrošanu, augšējo un apakšējo indeksu, mainīt šūnas satura orientāciju un izlīdzināšanas veidu; prot izveidot esošā vai jaunā lapā diagrammu, izvēlēties piemērotu diagrammas tipu (stabiņu, līniju, joslu un sektordiagrammu); prot mainīt diagrammas tipu un noformējumu, pievienot uzrakstus, pārvietot diagrammu un mainīt tās izmērus; prot nosaukt prezentācijas līdzekļu izmantošanas iespējas, zina, ka informācijas prezentēšana ir katra projekta loģisks noslēgums, un prot nosaukt populārākās prezentāciju lietotnes; prot izveidot un aizpildīt jaunu slaidu, izmantojot slaidu veidnes (ar tekstu un attēliem), dzēst un dublēt slaidus, mainīt to secību; prot slaidā ievadīt, rediģēt un noformēt tekstu: mainīt rakstzīmju fontu, lielumu un krāsu, izmantot slīprakstu, treknrakstu, pasvītrošanu, ieēnošanu, augšējo un apakšējo indeksu; prot slaidā ievietot gatavus attēlus un mākslinieciskus uzrakstus (WordArt); prot izveidot zīmējumu, izmantojot grafikas objektus: līnijas, bultiņas, četrstūrus, riņķus, teksta rāmīšus, elementārattēlus (AutoShapes); prot mainīt grafisko objektu noformējumu: līniju biezumu, krāsu un stilu, aizpildījumu; prot veikt darbības ar objektiem: dzēst, dublēt, pārvietot, pagriezt, mainīt izmērus, grupēt, atgrupēt, pārgrupēt un mainīt objektu attēlošanas secību; prot iestatīt un mainīt slaidu un to objektu animācijas efektus; prot demonstrēt izveidoto prezentāciju, ņemot vērā tās mērķus, tēmu un saturu, auditoriju un pieejamās tehnoloģijas; prot piekļūt konkrētām tīmekļa vietām: atvērt tīmekļa adresi, atvērt hipersaiti un atgriezties uz iepriekšējo lappusi un sākumlapu; prot veikt datņu lejupielādi; prot dublēt, saglabāt un izdrukāt atrasto informāciju; prot veikt nepieciešamās informācijas meklēšanu pēc atslēgas vārda un hierarhiskos katalogos; prot novērtēt internetā atrodamās informācijas glabāšanās ilgumu un tās ticamību (patiesumu); prot nosaukt e-pasta izmantošanas iespējas, kā arī tā priekšrocības un trūkumus salīdzinājumā ar citām pasta piegādes sistēmām, zina e-pasta lietošanas etiķeti; prot izveidot un nosūtīt jaunu e-pasta ziņojumu: norādīt saņēmēja(-u) e-pasta adresi(-es) un tematu, ievadīt un rediģēt ziņojuma tekstu, ziņojumam piesaistīt vienu vai vairākas datnes; prot saņemt e-pasta ziņojumus un sakārtot tos pēc sūtītāja un datuma; prot atvērt e-pasta ziņojumu, atvērt un saglabāt tam piesaistītās datnes, atbildēt e-pasta ziņojuma sūtītājam un pārsūtīt to citam adresātam; prot dzēst un izdrukāt saņemtos un nosūtītos e-pasta ziņo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rot, ka interneta pakalpojumu izmantošana ne tikai dod iespēju iegūt nepieciešamo informāciju un komunicēt ar apkārtējo pasauli, bet var apdraudēt šo pakalpojumu izmantotājus, un zina, kā rīkoties, lai izsargātos no apdraudē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25" w:hRule="atLeast"/>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eastAsia="lv-LV"/>
              </w:rPr>
              <w:t>Latvijas un pasaules vēstu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āšanas un izpratne par tuvākās apkārtnes un Latvijas vēstu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ātnes pētīšanas un interpretēšanas īpatn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is kā vēstures procesa dalībnieka apzināšanās</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na ievērojamāko vēsturisko personu veikumu, sieviešu un vīriešu lomu pasaules vēstur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ina, pamatojoties uz dažādu informācijas resursu sniegto informāciju; izprot, ka ne visi vēsturiskās informācijas resursi, īpaši internets, ir uzticami; saskata, kā saistīti kāda vēsturiska notikuma cēloņi un sekas; izprot, ka visi cēloņi un sekas nav vienādi nozīmī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ēti interpretē vēstures notikumus; analizē kādas vēsturiskas personas sasniegumu vai neveiksmju cēloņus, iedomājoties, kā būtu rīkojies analizētās personas vietā; izprot atšķirīgus vēstures notikumu skaidrojumus, ar toleranci izturas pret dažādām dzimuma, vecuma, reliģijas, rases, etniskās izcelsmes u.c. Latvijas sabiedrības grupām; izprot, ka jebkuram cilvēkam ar savu darbību ir un būs iespēja atbilstoši savām spējām ietekmēt vēstures ga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ējas informācijas resursu sniegtajā daudzveidīgajā vēsturiskajā informācijā; secina, pamatojoties uz dažādu informācijas resursu sniegto informāciju; izprot, ka ne visi vēsturiskās informācijas resursi, īpaši internets, ir uzticami; izprot, ka visi cēloņi un sekas nav vienādi nozīmīgi; lieto zināšanas par pagātni, lai izprastu tagadni un spriestu par sabiedrības nākotni; ar toleranci izturas pret dažādām kultūras, reliģijas, dzimuma, vecuma, rases, etniskās izcelsmes u.c. sabiedrības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ž savu viedokli un attieksmi pret kādu vēstures notikumu; izvirza argumentus sava viedokļa aizstāvēšanai par vēstures jautājumiem; argumentēti diskutē un aizstāv savu viedokli; izprot, ka cilvēku atmiņas un vērtējumi par vienu un to pašu notikumu var būt atšķirīgi (subjektīvi).</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zuālā māksl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s val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ākslas uztvere un radošā darb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a - kultūras sastāvdaļ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daudzveidīgas mākslas nozares, prot tās raksturot. Prot mērķtiecīgi izvēlēties nepieciešamo savas idejas izteikšanai; prot plānot vairākpakāpju uzdevumus un ilgtermiņa projektus, aprēķināt tiem nepieciešamos resursus; prot analizēt un interpretēt mākslas darbus, izteikt savu viedokli par mākslas darba saturu, uzrakstīt to pārsprieduma (esejas) formā. Prot diskutēt un toleranti uzklausīt atšķirīgus viedokļus par mākslu; zina nozīmīgākās mākslas darbu krātuves tuvākajā apkārtnē, Latvijā un pasaulē.</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Mūzika </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ūzikas uztvere un radošā darb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ūzika - kultūras sastāvdaļ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d grupās klasē apgūtās dziesmas, sacer pavadījumu, muzicēšanā iesaistot visus dalībniekus atbilstoši katra intere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ievērojamākos mūsdienu Latvijas solistus, diriģentus un mūziķu kolektīvus, var par tiem pastāstīt; zina nozīmīgākos džeza, populārās un rokmūzikas virzienus; var nosaukt Latvijā nozīmīgākos izpildītājmāksliniekus; spēj argumentēti paust savu viedokli par dažādu veidu mūziku</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ociālās zinība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avība sociāli atbildīgai nostā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politisko un ekonomisko norišu un personības attīstības pētīšana un interpret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atne par cilvēka un sabiedrības attīstības norisēm un likumsakar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j piedalīties diskusijā par eksistenciāli nozīmīgiem jautājumiem (piemēram, mīlestība un naids, dzīvība un nāve, laicīgais un svētais, dzīves jēga); spēj izvērtēt savu rīcību, izmantojot ētisku argumentāciju, ja nepieciešams, atzīt savas kļūdas un aizspriedumus un mainīties; ir iecietīgs pret atšķirīgo (izņemot gadījumus, ja tiek aizskarta personības un sabiedrības drošība); zina un praksē izmanto pilsoniskās līdzdalības iespējas skolas, pašvaldības un valsts mēroga norisēs; novērtē ģimenes nozīmi personības tapšanā un socializācijā; izprot, ka cilvēkiem ir dažāda reliģiskā, politiskā un cita pārliecība; ir tolerants pret mazākuma viedokli; izvēles situācijā, balstoties uz ekonomiskiem apsvērumiem un ievērojot godīguma, taisnīguma un cilvēkmīlestības principus, izvērtē vairākas alternatīvas, prognozē pieņemtā lēmuma īstenošanas sekas un pieņem lēmumu darbībai; apzinās darba vērtību; plāno savu turpmākās profesionālās darbības jomu, izvērtējot savas spējas, intereses un sabiedrības vajadzības; izprot e-pakalpojumu būtību un zina, kur meklēt informāciju par  valsts un pašvaldību e-pakalpo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iemēriem ilustrē sekmīgu sadarbību; pauž savu viedokli vai piedāvā problēmas risinājumu un uzklausa citu viedokli kopīgo mācību un sociālo mērķu sasniegšanai; prot saskaņot savas un citu vajadzības, meklējot problēmu risinājumus; spēj pieņemt kompromisu kopīgo mācību un sociālo mērķu sasniegšanai; mācību un sociālo mērķu sasniegšanai sniedz atbalstu citiem grupas biedriem; pārvalda savas emocijas saskarsmē un sadarbībā; pieņem un ciena citus grupas biedrus (tolerance); sadarbojas ar citiem, piedaloties vietējai sabiedrībai nozīmīgos projektos; uzņemas atbildību par savu ieguldījumu kopīgo mācību mērķu sasniegšanai; atbilstoši grupas mērķiem izstrādā un, ja nepieciešams, ierosina mainīt grupas darba noteikumus; prot publiski uzstāties par grupas darba rezultātiem; prot vērtēt mācībām nepieciešamo laiku un veikt nepieciešamās korekcijas; prot plānot mācību darba secību, mācīšanās gaitā vērtēt savu mācīšanos un veikt nepieciešamās korekcijas mācību uzdevuma veikšanas secībā; prot kopā ar grupas biedriem formulēt mācību sasniegumu kritērijus un vērtēt savu un citu skolēnu veikumu atbilstoši kritērijiem; atbilstoši mācību mērķim patstāvīgi izvēlas un lieto piemērotus informācijas avotus; prot dažādos veidos sistematizēt un apkopot informāciju, arī izmantojot grafiskās formas (tabulas, shēmas, domu kartes); prot prognozēt savas rīcības sekas, balstoties uz cēloņu un seku mijsakarību izpratni; prot analizēt dažādus viedokļus, izvērtējot faktus, un argumentēti aizstāvēt savu viedokli; prot atbilstoši mērķim analizēt, novērtēt un izmantot intervijā iegūto informāciju; prot atbilstoši uzdevumam sastādīt anketu, apkopot un analizēt aptaujas rezultā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apguvis lietišķās saskarsmes pamatus; izprot pozitīvu savstarpējo attiecību veidošanas principus; izprot fizioloģiskās pārmaiņas pusaudža un jaunieša organismā; zina cilvēku saimnieciskās darbības veidus un principus, cilvēku ekonomiskās vēlmes un vajadzības,pieprasījuma un piedāvājuma likumsakarības, cenu veidošanās principus, ražošanas faktorus, komercdarbības veidus un finansēšanas avotus, valsts ekonomiskās sistēmas; zina, kas ir komercdarbība, un prot to raksturot; zina, kas ir darba tirgus un kādas ir iespējas tajā iesaistīties; zina, kas ir bezdarbs, ar 20 piemēriem prot raksturot tā veidus un zina, kādas ir valsts sociālās garantijas; raksturo ģimenes nozīmi personības tapšanā un socializācijā; prot izskaidrot un argumentēti pierādīt, ka profesionālās darbības izvēle ir viens no faktoriem, kas nosaka cilvēka vietu sabiedrībā.</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orts un veselīb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šanas un izpratne sport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prasmes individuālo sporta veidu vingrojumos un vingrinājum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ajai un personiskajai dzīvei nepieciešamās pamatprasmes</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ējas un prot pastāstīt par interesējošiem sporta veid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a pārī lēnā valša kvadrā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ērtē godīgas spēles principu un darbojas sporta spēlēs bez tiesneša.</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izains un tehnoloģija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šanas un izpratne par cilvēka dzīves vi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ju praktiska un radoša lietošana cilvēka dzīvesvides uzlab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u iespēju apzināšanās dzīves vides pilnveidošanai</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kā plānot, organizēt un vadīt mājas uzkopšanas, labiekārtošanas darbus; izprot remontdarbu nepieciešamību; spēj praktiski iesaistīties procesa norisē; zina apģērba izvēles kritērijus (mode, stils, funkcionalitāte); prot izvēlēties un lietot dažādus apģērba kopšanas līdzekļus un piederumus; prot novērtēt ēdiena kvalitāti un izteikt priekšlikumus garšas uzlabošanai, plānot tematisku maltīti, izvēlēties tai piemērotus ēdienus, pagatavot ēdienu atbilstoši receptei, noformēt un pasniegt to; zina dažādu veidu un stilu galda klājumus, prot attiecīgi klāt galdu; apzinās vienkāršāko uzvedības normu ievērošanas nepieciešam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iegūt nepieciešamo informāciju no dažādiem avotiem, to apstrādāt, analizēt un spriest par tās ticamību; prot veikt tradicionālo tekstiltehniku - adīšanas, tamborēšanas, aušanas, šūšanas, izšūšanas, auduma apdrukas, apgleznošanas - un citu tehnoloģiju (pēc skolotāja izvēles) vai prot racionālā secībā kvalitatīvi veikt dažādu cieto materiālu apstrādes operācijas - ēvelēšanu, virpošanu, detaļu savienošanu, virsmas apstrādi, strādājot ar rokas un elektromehāniskajiem instrumentiem, darbmašīnām, pie darbgaldiem un iekārtām; prot veikt vienkāršus koka vai metāla detaļu remontdarbus; prot izvēlēties, apvienot atbilstošākās tehnoloģijas savas idejas īstenošanai, plānveidīgi tās lietot izstrādājuma tapšanas gaitā un cilvēka dzīvesvides kvalitatīvai pārveidošanai; spēj pamanīt jaunu, netradicionālu materiālu lietojuma piedāvājumu un prot to pēc izvēles radoši izmantot savos izstrādājumos; izgatavo iecerēto izstrādājumu, izmantojot nepieciešamos instrumentus un materiālus, ievērojot prasības izstrādājuma kvalitātei un materiālo resursu patēriņam; zina un ievēro darba drošības noteikumus; spēj patstāvīgi novērtēt tehnoloģiskā procesa plānveidību, secīgumu, rezultāta atbilstību iecerei, izstrādājuma tehnisko un māksliniecisko kvalitāti, funkcionalitāti atbilstoši kritērijiem un pamatot savu vērtē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mācību priekšmeta apguves noderīgumu ikdienas dzīvē, videi draudzīgu materiālu un pieeju lietošanā, dzī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s kvalitātes uzlabošanā un karjeras izvēlē; apzinās savas iespējas personības individualitātes izteikšanai, brīvā laika pavadīšanai, iekārtojot mājokli, darinot vai komplektējot apģērbu, uzņemot viesus; saskata un novērtē cilvēka darbu un tā rezultātu - tapušās lietas, iegūtos resursus; apzinās to ekonomiskas izmantošanas nepieciešamību, lai saglabātu vidi un taupītu finanšu resursus; ar cieņu izturas pret savu un citu vei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eastAsia="lv-LV"/>
              </w:rPr>
              <w:t>Matemātik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skā instrumentārija izvei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s lietojums dabas un sabiedrības procesu analīz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sko modeļu veidošana un pētīšana ar matemātikai raksturīgām metodēm</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tiecīgi pilnveidot skaitlisku praktiska satura uzdevumu risināšanas prasmi; risināt praktiskus uzdevumus, kas saistīti ar sadzīves, dabaszinātņu, vides un veselības jautājumiem, sastādot vienādojumus, to sistēmas, noteikt atšķirību starp teksta uzdevuma atrisinājumu un atbilstošā vienādojuma vai vienādojumu sistēmas atrisinājumu; analizēt dabas, tehnikas un sabiedrības procesus, vispirms sastādot to matemātiskos modeļus minēto funkciju formā; veidot un analizēt procesu matemātiskos modeļus ar aritmētiskās progresijas/ģeometriskās progresijas palīdz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ulēt jautājumus par nepieciešamajiem datiem, kas jāvāc un jāapkopo, apsverot, kādi secinājumi no tiem tiks izdarīti un kāda statistiskā analīze nepieciešama; savākt datus no dažādiem piemērotiem avotiem, ietverot eksperimentus, pētījumus un aptaujas; apstrādāt un attēlot datus sektora diagrammās un grafikos; piedalīties informācijas apmaiņā; precīzi un objektīvi interpretēt un apspriest datus - atbildēt uz izvirzītajiem jautājumiem, izdarot secinājumus no datiem; sazināties matemātiski, lietojot dažādu veidu diagrammas un ar tām saistīto paskaidrojošo tekstu, izskaidrojot to matemātiskā pasniegšanas veida izvēli; veidot un analizēt informācijas apkopojumus ar matemātisku saturu un iegūt no tiem jaunu informāciju; izmantot kalkulatoru/datoru informācijas apstrādei; grupēt elementus pēc dotajiem nosacījumiem, noteikt prasītā veida grupu ska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ulēt matemātikas kursā sastopamos jēdzienus un apgalvojumus, novērtēt to pareizu lietošanu, pazīt dažādu valodas konstrukciju precīzo loģisko jēgu, pāriet no kāda fakta formulējuma uz tam ekvivalentu formulējumu; formulēt pamatojumus un novērtēt pamatojuma pareizību; objektīvi izvērtēt dažādus viedokļus, pamatot un aizstāvēt savu viedokli; reālu problēmu formulēt matemātiskā valodā; izveidot un apkopot doto vai iegūto matemātisko informāciju, atklāt likumsakarības, tās paplašināt un vispārināt, pārbvaudīt un izskaidrot vispārinājumu; izvēlēties un lietot piemērotus paņēmienus, lai atrisinātu problēmas, izmantojot algebriskus un ģeometriskus modeļus; lietot diagrammas un shēmas, prezentējot problēmas risinājumu; individuāli un grupā izveidot darba prezentāciju; precīzi argumentēt savu viedokli.</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ātra māksl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HYPERLINK "http://garkalnesskola.lv/karjera/faili/Karj.izgl.programma.pdf" \l "page=24"</w:instrText>
      </w:r>
      <w:r>
        <w:rPr>
          <w:sz w:val="24"/>
          <w:b/>
          <w:szCs w:val="24"/>
          <w:rFonts w:cs="Times New Roman" w:ascii="Times New Roman" w:hAnsi="Times New Roman"/>
        </w:rPr>
        <w:fldChar w:fldCharType="separate"/>
      </w:r>
      <w:r>
        <w:rPr>
          <w:rFonts w:cs="Times New Roman" w:ascii="Times New Roman" w:hAnsi="Times New Roman"/>
          <w:b/>
          <w:sz w:val="24"/>
          <w:szCs w:val="24"/>
        </w:rPr>
        <w:t xml:space="preserve">Klases stundu programma </w:t>
      </w:r>
      <w:r>
        <w:rPr>
          <w:sz w:val="24"/>
          <w:b/>
          <w:szCs w:val="24"/>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http://garkalnesskola.lv/karjera/faili/Karj.izgl.programma.pdf" \l "page=24"</w:instrText>
      </w:r>
      <w:r>
        <w:rPr/>
        <w:fldChar w:fldCharType="separate"/>
      </w:r>
      <w:r>
        <w:rPr/>
      </w:r>
      <w:r>
        <w:rPr/>
        <w:fldChar w:fldCharType="end"/>
      </w:r>
    </w:p>
    <w:p>
      <w:pPr>
        <w:pStyle w:val="Normal"/>
        <w:spacing w:lineRule="auto" w:line="240" w:before="0" w:after="0"/>
        <w:jc w:val="center"/>
        <w:rPr/>
      </w:pPr>
      <w:r>
        <w:rPr/>
        <w:t xml:space="preserve">Karjeras izglītības programmā iekļautie klases stundu temati atspoguļojas klases stundu tematiskajos plānos. </w:t>
      </w:r>
    </w:p>
    <w:tbl>
      <w:tblPr>
        <w:tblW w:w="9473" w:type="dxa"/>
        <w:jc w:val="left"/>
        <w:tblInd w:w="-113" w:type="dxa"/>
        <w:tblLayout w:type="fixed"/>
        <w:tblCellMar>
          <w:top w:w="0" w:type="dxa"/>
          <w:left w:w="108" w:type="dxa"/>
          <w:bottom w:w="0" w:type="dxa"/>
          <w:right w:w="108" w:type="dxa"/>
        </w:tblCellMar>
      </w:tblPr>
      <w:tblGrid>
        <w:gridCol w:w="2085"/>
        <w:gridCol w:w="8"/>
        <w:gridCol w:w="2693"/>
        <w:gridCol w:w="74"/>
        <w:gridCol w:w="4613"/>
      </w:tblGrid>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Tematiskā gru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n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mats</w:t>
            </w:r>
          </w:p>
        </w:tc>
        <w:tc>
          <w:tcPr>
            <w:tcW w:w="4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āts</w:t>
            </w:r>
          </w:p>
        </w:tc>
      </w:tr>
      <w:tr>
        <w:trPr/>
        <w:tc>
          <w:tcPr>
            <w:tcW w:w="9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klase</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vis izzināšana un pilnveidošana</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tiecība. Zinātkā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starpējās attiec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u ris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tiskās vērt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rot, ka ir interesanti kaut ko jaunu uzzināt un mācīšanās sagādā pri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zinās savas spējas un prasmes, kas ļauj sasniegt nodomā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ācās analizēt un saprast savstarpējās attiecības, uzklausīt un sadarboties ar klasesbiedriem un skolotāj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ās būt pieklājīgs un ievēro pozitīvas uzvedības noteikumus klasē, skolā un ārpus tās. Mācās uzklausīt atšķirīgu viedokli konfliktā un vērtēt savu attieksmi pret to un radušās emoci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ās izprast un ikdienā ievērot taisnīgumu, godīgumu un veidot darba tikumu.</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derība valstij</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 un dzim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zinās pienākumus un atbildību ģimenē.</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soniskā līdzdalība</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oniskās līdzdalības iespējas un prasme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bilstoši savam vecumam iesaistās dažādu klases pasākumu organizēšanā, klases iekšējās kārtības noteikumu izstrād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aka savu viedokli, uzklausa un respektē klasesbiedru viedokli.</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jeras izvēle</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ju daudzveidība Manu vecāku, ģimenes locekļu da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 pienākumi ģimenē Mani vaļasprieki Mana sapņu profes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as režī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as – skolēna da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as vīz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kur un par ko strādā vecāki un citi ģimenes locekļi. Zina nosaukt profesijas, kurās strādā cilvēki skolēna dzīvesvietā, un izprot viņu nozīmību vietējās sabiedrības dzīv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ūst priekšstatu par ikdienas darbu un interešu, vaļasprieku saistību ar profesijām, gūst izpratni par to dažād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izplānot savu dienas režīmu un tam sekot, paredzot laiku mācībām, pienākumiem mājās, vaļaspriekiem un atpū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ās domāt par savu nākotni, iepazīstot dažādas profesijas, apgūst darba pras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fldChar w:fldCharType="begin"/>
      </w:r>
      <w:r>
        <w:rPr>
          <w:sz w:val="24"/>
          <w:szCs w:val="24"/>
          <w:rFonts w:eastAsia="Times New Roman" w:cs="Times New Roman" w:ascii="Times New Roman" w:hAnsi="Times New Roman"/>
          <w:lang w:eastAsia="lv-LV"/>
        </w:rPr>
        <w:instrText xml:space="preserve"> HYPERLINK "http://garkalnesskola.lv/karjera/faili/Karj.izgl.programma.pdf" \l "page=25"</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end"/>
      </w:r>
    </w:p>
    <w:p>
      <w:pPr>
        <w:pStyle w:val="Normal"/>
        <w:spacing w:lineRule="auto" w:line="240" w:before="0" w:after="0"/>
        <w:rPr/>
      </w:pPr>
      <w:r>
        <w:fldChar w:fldCharType="begin"/>
      </w:r>
      <w:r>
        <w:rPr/>
        <w:instrText xml:space="preserve"> HYPERLINK "http://garkalnesskola.lv/karjera/faili/Karj.izgl.programma.pdf" \l "page=25"</w:instrText>
      </w:r>
      <w:r>
        <w:rPr/>
        <w:fldChar w:fldCharType="separate"/>
      </w:r>
      <w:r>
        <w:rPr/>
      </w:r>
      <w:r>
        <w:rPr/>
        <w:fldChar w:fldCharType="end"/>
      </w:r>
    </w:p>
    <w:tbl>
      <w:tblPr>
        <w:tblW w:w="9473" w:type="dxa"/>
        <w:jc w:val="left"/>
        <w:tblInd w:w="-113" w:type="dxa"/>
        <w:tblLayout w:type="fixed"/>
        <w:tblCellMar>
          <w:top w:w="0" w:type="dxa"/>
          <w:left w:w="108" w:type="dxa"/>
          <w:bottom w:w="0" w:type="dxa"/>
          <w:right w:w="108" w:type="dxa"/>
        </w:tblCellMar>
      </w:tblPr>
      <w:tblGrid>
        <w:gridCol w:w="2085"/>
        <w:gridCol w:w="8"/>
        <w:gridCol w:w="2693"/>
        <w:gridCol w:w="209"/>
        <w:gridCol w:w="4478"/>
      </w:tblGrid>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Tematiskā gru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n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mats</w:t>
            </w:r>
          </w:p>
        </w:tc>
        <w:tc>
          <w:tcPr>
            <w:tcW w:w="4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āts</w:t>
            </w:r>
          </w:p>
        </w:tc>
      </w:tr>
      <w:tr>
        <w:trPr/>
        <w:tc>
          <w:tcPr>
            <w:tcW w:w="9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4.-6. klas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vis izzināšana un pilnveidošana</w:t>
            </w:r>
          </w:p>
        </w:tc>
        <w:tc>
          <w:tcPr>
            <w:tcW w:w="2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is apzināšanās jeb pašidentitā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ērķtiecība. Zinātkā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starpējās attiec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fliktu risinā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tiskās vērtība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ās apzināties savu individualitāti, analizē savas rakstura īpašības, saskatot pozitīvo un negatīvo sev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ērtē, kā risināt savas problēmas, un mācās ar tām tikt gal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zinās mērķtiecīgas darbības soļus un secību, lai paveiktu to, ko uzņēmies. Izprot, kur nepieciešama pieaugušo palīdzība un atbalsts. Veido pārliecību, ka uzzināt ko jaunu ir interesanti un mācīšanās var sagādāt prieku. Apzinās savas prasmes izbeigt strīdu un panākt vienošanos, neaizskarot un neaizvainojot citus. Veido attiecības ar citiem, pamatojoties uz cieņu, sapratni un draudzīgum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ās mierīgi un toleranti paust savu viedokli konfliktā un meklēt kopīgu risinājum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ās izvirzīt reālus un pozitīvus mērķus. Izprot un ikdienā ievēro taisnīgumu, godīgumu un darba tikuma nepieciešamību</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soniskā līdzdalība</w:t>
            </w:r>
          </w:p>
        </w:tc>
        <w:tc>
          <w:tcPr>
            <w:tcW w:w="2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soniskās līdzdalības iespējas un pras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tspējīga attīstīb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āk iepazīt veidus, kā var piedalīties skolas dzīves organizēšanā. Iepazīst skolēnu pašpārvaldes darbību un iespējas. Ir gatavs uzņemties atbildību. Prot rast kompromisa risinājumu. Prot izteikt savu viedokli un ir saprotošs pret atšķirīgu viedokli. Iesaistās dažādu klases pasākumu organizēšanā. Ir gatavs uzņemties iniciatīvu un sadarbo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talkās, akcijās u.c. pasākumos vides aizsargāšanā.</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jeras izvēle</w:t>
            </w:r>
          </w:p>
        </w:tc>
        <w:tc>
          <w:tcPr>
            <w:tcW w:w="2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un mani dot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i darba ieradumi Sadarbības pras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īvais laiks un tā izmanto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šanās prasmes un sasnieg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iju daudzveidība, prestižs un pievilc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išķā valoda, tās nozīme ikdienas dzīvē</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zinās savas stiprās un vājās puses, kā arī savas intereses, spē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 plānot savu dienas režīmu, ievērojot savas un citu intereses un iespējas. Prot sadarboties ar dažāda vecuma cilvēk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zina un izmanto daudzpusīgas lietderīga brīvā laika pavadīšanas iespējas, atrodot savām spējām un vēlmēm atbilstošā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ās dokumentēt savus sasniegumus. Apzinās zināšanu nozīmi nākotnē, spēj sevi motivēt mācību darbam un cenšas sasniegt savām spējām atbilstošus rezultā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rot profesiju veidus un tajās veicamo darba specifiku: fizisks – garīgs darbs, darbs telpās – darbs ārā u.tml. Izprot dažādo profesiju lomu sabiedrības dzīvē un veido priekšstatus par savu iespējamo nākotnes profesiju. Pētot profesiju daudzveidību, domā par savām nākotnes iecerēm, par savām iespējām pilsētā/novadā/valstī.</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kopj savu valodas kultūru. Izprot publiskas uzstāšanās būtību un ir apguvis prasmes tajā piedalīties, prezentējot dažādus darbus un uzstājo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elība un vide</w:t>
            </w:r>
          </w:p>
        </w:tc>
        <w:tc>
          <w:tcPr>
            <w:tcW w:w="2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īgā higiē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ūpes par ārējo izskatu</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izvēlēties piemērotus apavus, apģērbu un kosmētikas līdzekļus. Veido paradumu rūpēties par savu ārējo izskatu.</w:t>
            </w:r>
          </w:p>
        </w:tc>
      </w:tr>
    </w:tbl>
    <w:p>
      <w:pPr>
        <w:pStyle w:val="Normal"/>
        <w:spacing w:lineRule="auto" w:line="240" w:before="0" w:after="0"/>
        <w:rPr/>
      </w:pPr>
      <w:r>
        <w:fldChar w:fldCharType="begin"/>
      </w:r>
      <w:r>
        <w:rPr>
          <w:sz w:val="24"/>
          <w:szCs w:val="24"/>
          <w:rFonts w:eastAsia="Times New Roman" w:cs="Times New Roman" w:ascii="Times New Roman" w:hAnsi="Times New Roman"/>
          <w:lang w:eastAsia="lv-LV"/>
        </w:rPr>
        <w:instrText xml:space="preserve"> HYPERLINK "http://garkalnesskola.lv/karjera/faili/Karj.izgl.programma.pdf" \l "page=25"</w:instrText>
      </w:r>
      <w:r>
        <w:rPr>
          <w:sz w:val="24"/>
          <w:szCs w:val="24"/>
          <w:rFonts w:eastAsia="Times New Roman" w:cs="Times New Roman" w:ascii="Times New Roman" w:hAnsi="Times New Roman"/>
          <w:lang w:eastAsia="lv-LV"/>
        </w:rPr>
        <w:fldChar w:fldCharType="separate"/>
      </w:r>
      <w:r>
        <w:rPr>
          <w:rFonts w:eastAsia="Times New Roman" w:cs="Times New Roman" w:ascii="Times New Roman" w:hAnsi="Times New Roman"/>
          <w:sz w:val="24"/>
          <w:szCs w:val="24"/>
          <w:lang w:eastAsia="lv-LV"/>
        </w:rPr>
      </w:r>
      <w:r>
        <w:rPr>
          <w:sz w:val="24"/>
          <w:szCs w:val="24"/>
          <w:rFonts w:eastAsia="Times New Roman" w:cs="Times New Roman" w:ascii="Times New Roman" w:hAnsi="Times New Roman"/>
          <w:lang w:eastAsia="lv-LV"/>
        </w:rPr>
        <w:fldChar w:fldCharType="end"/>
      </w:r>
    </w:p>
    <w:p>
      <w:pPr>
        <w:pStyle w:val="Normal"/>
        <w:spacing w:lineRule="auto" w:line="240" w:before="0" w:after="0"/>
        <w:rPr/>
      </w:pPr>
      <w:r>
        <w:fldChar w:fldCharType="begin"/>
      </w:r>
      <w:r>
        <w:rPr/>
        <w:instrText xml:space="preserve"> HYPERLINK "http://garkalnesskola.lv/karjera/faili/Karj.izgl.programma.pdf" \l "page=25"</w:instrText>
      </w:r>
      <w:r>
        <w:rPr/>
        <w:fldChar w:fldCharType="separate"/>
      </w:r>
      <w:r>
        <w:rPr/>
      </w:r>
      <w:r>
        <w:rPr/>
        <w:fldChar w:fldCharType="end"/>
      </w:r>
    </w:p>
    <w:tbl>
      <w:tblPr>
        <w:tblW w:w="9473" w:type="dxa"/>
        <w:jc w:val="left"/>
        <w:tblInd w:w="-113" w:type="dxa"/>
        <w:tblLayout w:type="fixed"/>
        <w:tblCellMar>
          <w:top w:w="0" w:type="dxa"/>
          <w:left w:w="108" w:type="dxa"/>
          <w:bottom w:w="0" w:type="dxa"/>
          <w:right w:w="108" w:type="dxa"/>
        </w:tblCellMar>
      </w:tblPr>
      <w:tblGrid>
        <w:gridCol w:w="2093"/>
        <w:gridCol w:w="52"/>
        <w:gridCol w:w="2641"/>
        <w:gridCol w:w="149"/>
        <w:gridCol w:w="453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Tematiskā grupa </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n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s</w:t>
            </w:r>
          </w:p>
        </w:tc>
        <w:tc>
          <w:tcPr>
            <w:tcW w:w="4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āts</w:t>
            </w:r>
          </w:p>
        </w:tc>
      </w:tr>
      <w:tr>
        <w:trPr/>
        <w:tc>
          <w:tcPr>
            <w:tcW w:w="9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9.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lase</w:t>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vis izzināšana un pilnveidošana </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is apzināšanās jeb pašidentitā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tiecība .Zinātkā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u ris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Ētiskās vērtība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zinās savu individualitāti, atšķirību no citiem, analizē savas īpašības. Prot saskatīt un novērtēt pozitīvo sevī. Novērtē savus panākumus un neveiks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zināti savu darbību virza mērķu sasniegšan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 analizēt konflikta situācijas un toleranti izvērtēt pretējās puses viedok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ās izvirzīt reālus un pozitīvus mērķus, apzināti rīkojas to sasniegšana.</w:t>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soniskā līdzdalība</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soniskās līdzdal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pējas un pras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īvprātīgais dar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tspējīga attīstīb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strādāt komandā, formulējot kopīgu viedokli. Apzinās dažādu skolēnu interešu grupu veidošanos un ietekmi uz klasesbiedru savstarpējām attiecībām un klases saliedētību. Prot argumentēti aizstāvēt savu viedokli, ar cieņu izturoties pret citu viedokļiem. Uzņemas atbildību, līdzdarbojoties savas klases un skolas rīkotajās aktivitātē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brīvprātīgā darba būtību Apzinās brīvprātīgā darba nozīmi personības veidošanā, savas karjeras un sabiedrības izaugs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rot masu mediju ietekmi informācijas iegūšanā, spēj izmantot dažādus informācijas avotus.</w:t>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jeras izvēle</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adzības, vēlmes un spēj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ērt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u interešu, spēju un dotību attīstī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zglītības vērt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iju daudzveidīg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a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ālā karjeras plāna izveid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objektīvi izvērtējis, pārzina savus dotumus, spējas un intereses, samēro savas intereses un spējas, personīgās īpašības un vērtības. Novērtē sava gribasspēka, neatlaidības un personīgā ieguldījuma nozīmīgumu dzīves mērķu sasniegšanā. Novērtē savu sasniegumu rezultā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rot, kā skolā, ārpusskolas aktivitātēs un ikdienā var attīstīt savas intereses, spējas un dotības. Apzinās interešu izglītības un brīvprātīgo darba nozīmi savas pašattīstības veicinā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a dažādus avotus, kur meklēt informāciju par izglītības iespējām. Izprot saistību starp izglītību, profesiju un nodarbinātību. Apzinās izglītību kā vērtību, ir motivēts turpināt izglītību. Izprot Latvijas izglītības sistēmu un savas tālākās izglītības iespē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zinās karjeras nozīmi cilvēka dzīvē un saprot karjeras plānošanas pamatnosacījumus. Prot savākt, apkopot un analizēt atbilstošu informāciju par profesijām, izzina savas turpmākās izglītības iespē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apzinājis sev saistošās profesijas. Iesaistās darba izmēģinājumos. Ir iegūtas zināšanas par vietējo darba tir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elība un vide</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kotisko, psihotropo, kā arī jauno psihoaktīvo vielu, alkohola, smēķēšanas ietekme uz veselību</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j pretoties negatīvam psiholoģiskam spiedienam. Spēj izvēlēties piemērotas nodarbošanās savā brīvajā la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jeras izglītības vērt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Skolēnu sasniegumi karjeras izglītībā tiek vērtēti bezatzīmju vērtēšanas sistēmā, īsi rakstiski vai mutiski raksturojot skolēnu mācību darbību, darba stilu, attieksmi un izaugsmes dinamiku šādu zināšanu, prasmju, iemaņu (kompetenču) apguvē un izmantojot pašvērtējumu:</w:t>
      </w:r>
    </w:p>
    <w:p>
      <w:pPr>
        <w:pStyle w:val="Normal"/>
        <w:spacing w:lineRule="auto" w:line="240" w:before="0" w:after="0"/>
        <w:rPr/>
      </w:pPr>
      <w:r>
        <w:rPr>
          <w:rFonts w:cs="Times New Roman" w:ascii="Times New Roman" w:hAnsi="Times New Roman"/>
          <w:sz w:val="24"/>
          <w:szCs w:val="24"/>
        </w:rPr>
        <w:t xml:space="preserve">11.1. </w:t>
      </w:r>
      <w:r>
        <w:rPr>
          <w:rFonts w:cs="Times New Roman" w:ascii="Times New Roman" w:hAnsi="Times New Roman"/>
          <w:b/>
          <w:sz w:val="24"/>
          <w:szCs w:val="24"/>
        </w:rPr>
        <w:t>pašizpētē:</w:t>
      </w:r>
    </w:p>
    <w:p>
      <w:pPr>
        <w:pStyle w:val="Normal"/>
        <w:spacing w:lineRule="auto" w:line="240" w:before="0" w:after="0"/>
        <w:rPr/>
      </w:pPr>
      <w:r>
        <w:rPr>
          <w:rFonts w:cs="Times New Roman" w:ascii="Times New Roman" w:hAnsi="Times New Roman"/>
          <w:sz w:val="24"/>
          <w:szCs w:val="24"/>
        </w:rPr>
        <w:t xml:space="preserve">11.1.1.skolēns apgūst un izmanto zināšanas par sevi, savu ģimeni, lai izprastu savas spējas, dotumus, stiprās puses, intereses, prasmes, kā tos redz pats un citi; </w:t>
      </w:r>
    </w:p>
    <w:p>
      <w:pPr>
        <w:pStyle w:val="Normal"/>
        <w:spacing w:lineRule="auto" w:line="240" w:before="0" w:after="0"/>
        <w:rPr/>
      </w:pPr>
      <w:r>
        <w:rPr>
          <w:rFonts w:cs="Times New Roman" w:ascii="Times New Roman" w:hAnsi="Times New Roman"/>
          <w:sz w:val="24"/>
          <w:szCs w:val="24"/>
        </w:rPr>
        <w:t xml:space="preserve">11.1.2.skolēns demonstrē pozitīvas starppersonu prasmes un cieņu pret daudzveidīgo, lai veicinātu savas karjeras attīstību; </w:t>
      </w:r>
    </w:p>
    <w:p>
      <w:pPr>
        <w:pStyle w:val="Normal"/>
        <w:spacing w:lineRule="auto" w:line="240" w:before="0" w:after="0"/>
        <w:rPr/>
      </w:pPr>
      <w:r>
        <w:rPr>
          <w:rFonts w:cs="Times New Roman" w:ascii="Times New Roman" w:hAnsi="Times New Roman"/>
          <w:sz w:val="24"/>
          <w:szCs w:val="24"/>
        </w:rPr>
        <w:t xml:space="preserve">11.1.3. skolēns atzīst, ka izaugsme un pārmaiņas ir karjeras attīstības neatņemama sastāvdaļa; </w:t>
      </w:r>
    </w:p>
    <w:p>
      <w:pPr>
        <w:pStyle w:val="Normal"/>
        <w:spacing w:lineRule="auto" w:line="240" w:before="0" w:after="0"/>
        <w:rPr/>
      </w:pPr>
      <w:r>
        <w:rPr>
          <w:rFonts w:cs="Times New Roman" w:ascii="Times New Roman" w:hAnsi="Times New Roman"/>
          <w:sz w:val="24"/>
          <w:szCs w:val="24"/>
        </w:rPr>
        <w:t>11.1.4. skolēns spēj noteikt svarīgākos faktorus, kas ietekmē viņa attieksmi pret mācībām, darbu, vērtībām, rīcību un izturēšan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skolēns izmanto zināšanas par sevi, lai pieņemtu lēmumus un noteiktu mērķus.</w:t>
      </w:r>
    </w:p>
    <w:p>
      <w:pPr>
        <w:pStyle w:val="Normal"/>
        <w:spacing w:lineRule="auto" w:line="240" w:before="0" w:after="0"/>
        <w:rPr/>
      </w:pPr>
      <w:r>
        <w:rPr>
          <w:rFonts w:cs="Times New Roman" w:ascii="Times New Roman" w:hAnsi="Times New Roman"/>
          <w:b/>
          <w:sz w:val="24"/>
          <w:szCs w:val="24"/>
        </w:rPr>
        <w:t>11.2.karjeras izpētē</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skolēns spēj izskaidrot terminu “karjera” tā plašākajā nozīmē;</w:t>
      </w:r>
    </w:p>
    <w:p>
      <w:pPr>
        <w:pStyle w:val="Normal"/>
        <w:spacing w:lineRule="auto" w:line="240" w:before="0" w:after="0"/>
        <w:rPr/>
      </w:pPr>
      <w:r>
        <w:rPr>
          <w:rFonts w:cs="Times New Roman" w:ascii="Times New Roman" w:hAnsi="Times New Roman"/>
          <w:sz w:val="24"/>
          <w:szCs w:val="24"/>
        </w:rPr>
        <w:t xml:space="preserve">11.2. 2.skolēns spēj vispārīgi aprakstīt, kas ir darba tirgus un kādas ir izglītības un profesionālās apmācības iespējas dažādās izglītības iestādēs; </w:t>
      </w:r>
    </w:p>
    <w:p>
      <w:pPr>
        <w:pStyle w:val="Normal"/>
        <w:spacing w:lineRule="auto" w:line="240" w:before="0" w:after="0"/>
        <w:rPr/>
      </w:pPr>
      <w:r>
        <w:rPr>
          <w:rFonts w:cs="Times New Roman" w:ascii="Times New Roman" w:hAnsi="Times New Roman"/>
          <w:sz w:val="24"/>
          <w:szCs w:val="24"/>
        </w:rPr>
        <w:t>11.2.3.  skolēns spēj atrast atbilstošus informācijas avotus par karjeras iespējām, sameklēt, analizēt un izmantot informāciju par dažādām karjeras iespējā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4. skolēns zina, ka personīgās veselības stāvoklis varētu būt šķērslis dažu profesiju izvēlē; </w:t>
      </w:r>
    </w:p>
    <w:p>
      <w:pPr>
        <w:pStyle w:val="Normal"/>
        <w:spacing w:lineRule="auto" w:line="240" w:before="0" w:after="0"/>
        <w:rPr/>
      </w:pPr>
      <w:r>
        <w:rPr>
          <w:rFonts w:cs="Times New Roman" w:ascii="Times New Roman" w:hAnsi="Times New Roman"/>
          <w:sz w:val="24"/>
          <w:szCs w:val="24"/>
        </w:rPr>
        <w:t xml:space="preserve">11.2.5.  skolēns spēj izmantot zināšanas par darba pasauli un ārpusklases pasākumos gūto pieredzi, lai paplašinātu savas karjeras iespējas; </w:t>
      </w:r>
    </w:p>
    <w:p>
      <w:pPr>
        <w:pStyle w:val="Normal"/>
        <w:spacing w:lineRule="auto" w:line="240" w:before="0" w:after="0"/>
        <w:rPr/>
      </w:pPr>
      <w:r>
        <w:rPr>
          <w:rFonts w:cs="Times New Roman" w:ascii="Times New Roman" w:hAnsi="Times New Roman"/>
          <w:sz w:val="24"/>
          <w:szCs w:val="24"/>
        </w:rPr>
        <w:t>11.2.6. skolēns spēj formulēt savas izglītības iespējas pēc pamatizglītības iegūšanas;</w:t>
      </w:r>
    </w:p>
    <w:p>
      <w:pPr>
        <w:pStyle w:val="Normal"/>
        <w:spacing w:lineRule="auto" w:line="240" w:before="0" w:after="0"/>
        <w:rPr/>
      </w:pPr>
      <w:r>
        <w:rPr>
          <w:rFonts w:cs="Times New Roman" w:ascii="Times New Roman" w:hAnsi="Times New Roman"/>
          <w:b/>
          <w:sz w:val="24"/>
          <w:szCs w:val="24"/>
        </w:rPr>
        <w:t xml:space="preserve">11.3. karjeras plānošanā un vadīšanā: </w:t>
      </w:r>
    </w:p>
    <w:p>
      <w:pPr>
        <w:pStyle w:val="Normal"/>
        <w:spacing w:lineRule="auto" w:line="240" w:before="0" w:after="0"/>
        <w:rPr/>
      </w:pPr>
      <w:r>
        <w:rPr>
          <w:rFonts w:cs="Times New Roman" w:ascii="Times New Roman" w:hAnsi="Times New Roman"/>
          <w:sz w:val="24"/>
          <w:szCs w:val="24"/>
        </w:rPr>
        <w:t>11.3.1. skolēns prot izvēlēties un izmantot atbilstošas lēmumu pieņemšanas metodes;</w:t>
      </w:r>
    </w:p>
    <w:p>
      <w:pPr>
        <w:pStyle w:val="Normal"/>
        <w:spacing w:lineRule="auto" w:line="240" w:before="0" w:after="0"/>
        <w:rPr/>
      </w:pPr>
      <w:r>
        <w:rPr>
          <w:rFonts w:cs="Times New Roman" w:ascii="Times New Roman" w:hAnsi="Times New Roman"/>
          <w:sz w:val="24"/>
          <w:szCs w:val="24"/>
        </w:rPr>
        <w:t xml:space="preserve">11.3.2. skolēns prot salīdzināt dažādas iespējas, kā kritērijus izmantojot gan personisko pieredzi, gan informāciju no dažādiem avotiem; </w:t>
      </w:r>
    </w:p>
    <w:p>
      <w:pPr>
        <w:pStyle w:val="Normal"/>
        <w:spacing w:lineRule="auto" w:line="240" w:before="0" w:after="0"/>
        <w:rPr/>
      </w:pPr>
      <w:r>
        <w:rPr>
          <w:rFonts w:cs="Times New Roman" w:ascii="Times New Roman" w:hAnsi="Times New Roman"/>
          <w:sz w:val="24"/>
          <w:szCs w:val="24"/>
        </w:rPr>
        <w:t xml:space="preserve">11.3.3. skolēns spēj izvērtēt ar finansēm saistītos faktorus; </w:t>
      </w:r>
    </w:p>
    <w:p>
      <w:pPr>
        <w:pStyle w:val="Normal"/>
        <w:spacing w:lineRule="auto" w:line="240" w:before="0" w:after="0"/>
        <w:rPr/>
      </w:pPr>
      <w:r>
        <w:rPr>
          <w:rFonts w:cs="Times New Roman" w:ascii="Times New Roman" w:hAnsi="Times New Roman"/>
          <w:sz w:val="24"/>
          <w:szCs w:val="24"/>
        </w:rPr>
        <w:t>11.3.4.skolēns prot reāli plānot savu darbību un nenovirzīties no sava mērķa;</w:t>
      </w:r>
    </w:p>
    <w:p>
      <w:pPr>
        <w:pStyle w:val="Normal"/>
        <w:spacing w:lineRule="auto" w:line="240" w:before="0" w:after="0"/>
        <w:rPr/>
      </w:pPr>
      <w:r>
        <w:rPr>
          <w:rFonts w:cs="Times New Roman" w:ascii="Times New Roman" w:hAnsi="Times New Roman"/>
          <w:sz w:val="24"/>
          <w:szCs w:val="24"/>
        </w:rPr>
        <w:t xml:space="preserve">11.3.5. skolēns zina, kādas ir prasības un kas jādara, iestājoties izvēlētajā izglītības iestādē; </w:t>
      </w:r>
    </w:p>
    <w:p>
      <w:pPr>
        <w:pStyle w:val="Normal"/>
        <w:spacing w:lineRule="auto" w:line="240" w:before="0" w:after="0"/>
        <w:rPr/>
      </w:pPr>
      <w:r>
        <w:rPr>
          <w:rFonts w:cs="Times New Roman" w:ascii="Times New Roman" w:hAnsi="Times New Roman"/>
          <w:sz w:val="24"/>
          <w:szCs w:val="24"/>
        </w:rPr>
        <w:t>11.3.6. skolēns izprot savas un potenciālā darba ņēmēja tiesības;</w:t>
      </w:r>
    </w:p>
    <w:p>
      <w:pPr>
        <w:pStyle w:val="Normal"/>
        <w:spacing w:lineRule="auto" w:line="240" w:before="0" w:after="0"/>
        <w:rPr/>
      </w:pPr>
      <w:r>
        <w:rPr>
          <w:rFonts w:cs="Times New Roman" w:ascii="Times New Roman" w:hAnsi="Times New Roman"/>
          <w:sz w:val="24"/>
          <w:szCs w:val="24"/>
        </w:rPr>
        <w:t xml:space="preserve">11.3.7. skolēns prot sazināties un sadarboties ar citiem cilvēkiem dažādās dzīves situācijās; </w:t>
      </w:r>
    </w:p>
    <w:p>
      <w:pPr>
        <w:pStyle w:val="Normal"/>
        <w:spacing w:lineRule="auto" w:line="240" w:before="0" w:after="0"/>
        <w:rPr/>
      </w:pPr>
      <w:r>
        <w:rPr>
          <w:rFonts w:cs="Times New Roman" w:ascii="Times New Roman" w:hAnsi="Times New Roman"/>
          <w:sz w:val="24"/>
          <w:szCs w:val="24"/>
        </w:rPr>
        <w:t>11.3.8. skolēns prot apkopot, uzturēt un izmantot savu personīgo un citu nepieciešamo informāciju, stājoties citā izglītības iestādē vai darbā, kā arī to mutiski un rakstiski prezentēt.</w:t>
      </w:r>
    </w:p>
    <w:p>
      <w:pPr>
        <w:pStyle w:val="Normal"/>
        <w:spacing w:lineRule="auto" w:line="240" w:before="0" w:after="0"/>
        <w:rPr/>
      </w:pPr>
      <w:r>
        <w:rPr>
          <w:rFonts w:cs="Times New Roman" w:ascii="Times New Roman" w:hAnsi="Times New Roman"/>
          <w:sz w:val="24"/>
          <w:szCs w:val="24"/>
        </w:rPr>
        <w:t xml:space="preserve">12.Skolēnu mācību sasniegumu pierādījumi — pašizpētes, karjeras izpētes un karjeras vadības darba materiāli — tiek uzkrāti skolēnu darba mapēs (portfolio).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13. Skolēnu karjeras izglītības sasniegumi tiek vērtēti ne retāk kā vienu reizi gadā, informējot vecākus (aizbildņus) par izglītojamā zināšanām, prasmēm, iemaņām un sasniegumu attīstības dinamik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tājs karjeras konsultante Ināra Kiukucā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Dzelzavas pamatskolas Metodiskās apvienības sanāksmē 2020. gada septembrī</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elzsk@madon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4:00Z</dcterms:created>
  <dc:creator>Inara</dc:creator>
  <dc:description/>
  <cp:keywords/>
  <dc:language>en-US</dc:language>
  <cp:lastModifiedBy>Skola</cp:lastModifiedBy>
  <dcterms:modified xsi:type="dcterms:W3CDTF">2022-11-03T10:20:00Z</dcterms:modified>
  <cp:revision>11</cp:revision>
  <dc:subject/>
  <dc:title/>
</cp:coreProperties>
</file>